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 xml:space="preserve">生活 貼心盲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訊處為體貼盲生需求，在點選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圖示時，會有語音告知圖示功能。為公行四黃振洲同學提出需求，由資訊處作業管理組四等技術師王啟全設計，已完成</w:t>
      </w:r>
      <w:r>
        <w:rPr>
          <w:rFonts w:ascii="DFKai-SB" w:hAnsi="DFKai-SB"/>
          <w:color w:val="000000"/>
          <w:sz w:val="28"/>
        </w:rPr>
        <w:t>Andriod</w:t>
      </w:r>
      <w:r>
        <w:rPr>
          <w:rFonts w:ascii="DFKai-SB" w:hAnsi="DFKai-SB"/>
          <w:color w:val="000000"/>
          <w:sz w:val="28"/>
        </w:rPr>
        <w:t>版本，近期將完成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版本。資訊長黃明達表示，很高興能為盲生做此方面的設計，希望為他們帶來便利及帶來拋磚引玉之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 貼心盲生  </dc:title>
</cp:coreProperties>
</file>