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外語報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日創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亞庭淡水校園報導】外語學院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發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期「淡江外語報</w:t>
      </w:r>
      <w:r>
        <w:rPr>
          <w:rFonts w:ascii="DFKai-SB" w:hAnsi="DFKai-SB"/>
          <w:color w:val="000000"/>
          <w:sz w:val="28"/>
        </w:rPr>
        <w:t>Tamkang News</w:t>
      </w:r>
      <w:r>
        <w:rPr>
          <w:rFonts w:ascii="DFKai-SB" w:hAnsi="DFKai-SB"/>
          <w:color w:val="000000"/>
          <w:sz w:val="28"/>
        </w:rPr>
        <w:t>」，外語學院院長吳錫德表示：「『淡江外語報』是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份報紙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語種，一次發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份報紙，讓外語各系學生可擁有專屬該系語言的報紙，從外文了解學校，教師也可將每期報紙作為教學題材。」該報發行方式為每學期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週同時出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語紙本及電子版。歡迎學生踴躍至外語學院索取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外語報25日創刊  </dc:title>
</cp:coreProperties>
</file>