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寫 </w:t>
      </w:r>
      <w:r>
        <w:rPr>
          <w:rFonts w:ascii="DFKai-SB" w:hAnsi="DFKai-SB"/>
          <w:b/>
          <w:color w:val="000000"/>
          <w:sz w:val="32"/>
        </w:rPr>
        <w:t>vs.</w:t>
      </w:r>
      <w:r>
        <w:rPr>
          <w:rFonts w:ascii="DFKai-SB" w:hAnsi="DFKai-SB"/>
          <w:b/>
          <w:color w:val="000000"/>
          <w:sz w:val="32"/>
        </w:rPr>
        <w:t xml:space="preserve">口說 德語國際研討論教學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德文系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驚聲國際會議廳舉辦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中華民國德語文學者暨教師協會年會及國際學術研討會：書寫德文及口說德文」研討會，邀請前新聞局局長，現任東吳大學德文系教授謝志偉、德國波鴻魯爾大學教授</w:t>
      </w:r>
      <w:r>
        <w:rPr>
          <w:rFonts w:ascii="DFKai-SB" w:hAnsi="DFKai-SB"/>
          <w:color w:val="000000"/>
          <w:sz w:val="28"/>
        </w:rPr>
        <w:t>Roland Harweg</w:t>
      </w:r>
      <w:r>
        <w:rPr>
          <w:rFonts w:ascii="DFKai-SB" w:hAnsi="DFKai-SB"/>
          <w:color w:val="000000"/>
          <w:sz w:val="28"/>
        </w:rPr>
        <w:t>等，來自德、日、韓以及本地的教授、學者們，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共襄盛舉，一同討論書寫與口說德文之不同，尤以在教學現場的實務經驗為主，分享與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文系系主任鍾英彥說明：「希望藉由這樣的研討會，讓各校老師互相分享教學經驗所遇到的書寫及口說德文的議題；讓德、日、韓的教授提供國外的德文使用與教學現況，互相交流。另外，還邀請到德國著名語言學家</w:t>
      </w:r>
      <w:r>
        <w:rPr>
          <w:rFonts w:ascii="DFKai-SB" w:hAnsi="DFKai-SB"/>
          <w:color w:val="000000"/>
          <w:sz w:val="28"/>
        </w:rPr>
        <w:t>Roland Harweg</w:t>
      </w:r>
      <w:r>
        <w:rPr>
          <w:rFonts w:ascii="DFKai-SB" w:hAnsi="DFKai-SB"/>
          <w:color w:val="000000"/>
          <w:sz w:val="28"/>
        </w:rPr>
        <w:t>，讓我們從中學習很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研討會除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專題演講外，共安排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場論文發表。研討會後，歌德學院為慶祝成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舉辦餐會；中華民國德語文學者暨教師協會舉行幹部改選活動，使與會者能夠在交流之外，並增進感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寫 vs.口說 德語國際研討論教學分享  </dc:title>
</cp:coreProperties>
</file>