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成中心獲中小企業處績優第二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邦創新育成中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台北國際會議中心參加「育成先鋒‧加速創新─成果交流暨榮耀頒獎典禮活動」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家角逐績優，獲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績優育成中心青年創業組第二名」，由總統府國策顧問施顏祥頒發獎狀及獎座，行政副校長高柏園上臺領獎。另育成中心輔導之企業─聯瑞科技公司亦榮獲「新興產業加速育成計畫電子資訊組─創新育成中心亮點企業」獎牌，由經濟部中小企業處處長葉雲龍頒獎。（文／鄭文媛、圖／育成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育成中心獲中小企業處績優第二名（文／鄭文媛、圖／育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獲中小企業處績優第二名  </dc:title>
</cp:coreProperties>
</file>