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聽見母校的呼喚 全球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校友歡聚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校友服務暨資源發展處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學生活動中心舉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校慶校友返校</w:t>
      </w:r>
      <w:r>
        <w:rPr>
          <w:rFonts w:ascii="DFKai-SB" w:hAnsi="DFKai-SB"/>
          <w:color w:val="000000"/>
          <w:sz w:val="28"/>
        </w:rPr>
        <w:t>Homecoming Day</w:t>
      </w:r>
      <w:r>
        <w:rPr>
          <w:rFonts w:ascii="DFKai-SB" w:hAnsi="DFKai-SB"/>
          <w:color w:val="000000"/>
          <w:sz w:val="28"/>
        </w:rPr>
        <w:t>聯誼活動」。校長張家宜、前校長林雲山、淡江大學世界校友會聯合會總會長羅森、中華民國淡江大學校友總會理事長陳定川、副理事長陳兆伸、第二十七屆金鷹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得主，以及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自海內外各地的校友返校歡慶。張校長致詞說：「目前正規劃興建守謙國際會議中心是創校以來，首度由校友的力量、集資募款，這是具有前瞻及未來的建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當天安排獲頒第二十七屆金鷹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得主發表得獎感言。首先，上銀科技股份有限公司董事長卓永財表示，不只過去、現在，未來也將持續支持智慧自動化與機器人中心。鑼洋科技股份有限公司董事徐航健以「知己知彼、節省、堅持志向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點勉勵學弟妹。臺中教育大學校長楊思偉感謝母校培育之恩，讓他得以回饋社會。中華數位關懷協會理事長許秀影以身為「百分之百純正的淡江人」為傲，盼未來能以專案管理的專業來回饋母校，進而增加學弟妹的職場競爭力。教育部資訊及科技教育司司長楊鎮華提到，期望未來任職期間能為母校盡一己之力。順發電腦股份有限公司董事長吳錦昌說：「我看事情不侷限，甚至喜歡把夢做大。對於消費做公益的理念，期盼大家能一同推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由張校長頒發終身貢獻獎予日文系榮譽教授林丕雄，感謝其對於校友會的成立與推動不遺餘力。同時，會場也舉行歷史性的交接，包括有淡江大學世界校友會聯合會總會長由陳慶男交接給羅森、菁英校友會會長則從侯登見交棒給陳慶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守謙國際會議中心評圖說明，最後建築設計圖由徐維志建築師事務所獲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守謙國際會議中心籌建經費約</w:t>
      </w:r>
      <w:r>
        <w:rPr>
          <w:rFonts w:ascii="DFKai-SB" w:hAnsi="DFKai-SB"/>
          <w:color w:val="000000"/>
          <w:sz w:val="28"/>
        </w:rPr>
        <w:t>4.8</w:t>
      </w:r>
      <w:r>
        <w:rPr>
          <w:rFonts w:ascii="DFKai-SB" w:hAnsi="DFKai-SB"/>
          <w:color w:val="000000"/>
          <w:sz w:val="28"/>
        </w:rPr>
        <w:t>億元的募款進度，校服暨資發處執行長彭春陽表示，已陸續接到校友的回應，包括新任中華民國淡江大學校友總會理事長陳定川將認捐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的大型會議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海同舟校友會發起「淡江社團人 共濟同舟情－千人萬元打造同舟廣場」，以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捐款」，讓全體社團人可以個人或社團名義捐款。淡海同舟校友會會長黃文智表示，「同舟是本校社團的象徵，社團人則涵蓋所有學系，也希望能藉此凝聚淡江社團人感恩回饋母校的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亦發起認捐一中型會議室，彭春陽表示，「此為紀念日文系副教授黃憲堂，而且不以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元為上限，系友們以一人一萬元認捐，參與人數正在增加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榮譽教授林丕雄（前排右二）獲頒「終身貢獻獎」，系友們紛紛上前獻花致意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聽見母校的呼喚 全球500校友歡聚交流  </dc:title>
</cp:coreProperties>
</file>