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繽紛樂／蛋捲節熱鬧滾滾 </w:t>
      </w:r>
      <w:r>
        <w:rPr>
          <w:rFonts w:ascii="DFKai-SB" w:hAnsi="DFKai-SB"/>
          <w:b/>
          <w:color w:val="000000"/>
          <w:sz w:val="32"/>
        </w:rPr>
        <w:t xml:space="preserve">HIGH </w:t>
      </w:r>
      <w:r>
        <w:rPr>
          <w:rFonts w:ascii="DFKai-SB" w:hAnsi="DFKai-SB"/>
          <w:b/>
          <w:color w:val="000000"/>
          <w:sz w:val="32"/>
        </w:rPr>
        <w:t>翻天</w:t>
      </w:r>
      <w:r>
        <w:rPr>
          <w:rFonts w:ascii="DFKai-SB" w:hAnsi="DFKai-SB"/>
          <w:b/>
          <w:color w:val="000000"/>
          <w:sz w:val="32"/>
        </w:rPr>
        <w:t xml:space="preserve">! 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、蘇靖雅淡水校園報導】第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屆校慶蛋捲節暨園遊會熱鬧滾滾！由學生會主辦的「蛋捲情人夢」，精心設計蛋捲搜幸福、蛋捲啾一下、蛋捲演唱會、蛋捲齊步走等相關活動。書卷廣場特別裝置：「</w:t>
      </w:r>
      <w:r>
        <w:rPr>
          <w:rFonts w:ascii="DFKai-SB" w:hAnsi="DFKai-SB"/>
          <w:color w:val="000000"/>
          <w:sz w:val="28"/>
        </w:rPr>
        <w:t>Love</w:t>
      </w:r>
      <w:r>
        <w:rPr>
          <w:rFonts w:ascii="DFKai-SB" w:hAnsi="DFKai-SB"/>
          <w:color w:val="000000"/>
          <w:sz w:val="28"/>
        </w:rPr>
        <w:t>」公共藝術，充分表達戀戀淡江的情意，舞台區有一連串精采的動感、歌唱表演，海報街也有各式特色擺攤，讓全校師生於熱鬧的氣氛中歡度校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震耳欲聾的鼓聲從海報街傳來，象徵吉祥的舞獅表演為當天校慶熱鬧開場，海報街兩旁的擺攤中，以各地校友會名產及外籍生社團的異國美食為主，例如澎湖校友會將黑糖糕、花生酥及海苔酥等特色小吃帶進校園；馬來西亞同學會推廣馬來西亞美食「辣死你媽」、白咖啡及椰漿烤土司等在地美食。資工三張菁育逛攤位時開心分享：「能在校慶時嚐到各地美食，感覺很新鮮，高雄校友會的芋頭西米露非常好喝，晚一點到就沒有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旁書卷廣場的舞台更是熱鬧。首先由學生會與蛋捲寶寶、蛋捲寶貝一同表演開場舞，揭開校慶的序幕；接著競技啦啦隊及卡波耶拉社的精彩表演炒熱現場氣氛；歌手苡萊和鄧福如的甜美的嗓音令觀眾如癡如醉；正中午</w:t>
      </w:r>
      <w:r>
        <w:rPr>
          <w:rFonts w:ascii="DFKai-SB" w:hAnsi="DFKai-SB"/>
          <w:color w:val="000000"/>
          <w:sz w:val="28"/>
        </w:rPr>
        <w:t>MenLiveN</w:t>
      </w:r>
      <w:r>
        <w:rPr>
          <w:rFonts w:ascii="DFKai-SB" w:hAnsi="DFKai-SB"/>
          <w:color w:val="000000"/>
          <w:sz w:val="28"/>
        </w:rPr>
        <w:t>樂團主唱以嘶吼的搖滾金屬樂震撼舞台；樂團宇宙人演唱〈一起去散步〉、〈大志若魚〉等輕快活潑的樂曲讓校慶掀起高潮；吉他社的表演展現青春活力；團員來自日、韓、美中混血的</w:t>
      </w:r>
      <w:r>
        <w:rPr>
          <w:rFonts w:ascii="DFKai-SB" w:hAnsi="DFKai-SB"/>
          <w:color w:val="000000"/>
          <w:sz w:val="28"/>
        </w:rPr>
        <w:t>A4F</w:t>
      </w:r>
      <w:r>
        <w:rPr>
          <w:rFonts w:ascii="DFKai-SB" w:hAnsi="DFKai-SB"/>
          <w:color w:val="000000"/>
          <w:sz w:val="28"/>
        </w:rPr>
        <w:t>團體以動感的舞蹈驚艷全場，活動接近尾聲之時，主持人公行三崔博鈞及彭靖榕、歷史三王少揚以及產經三孫晨皓以韓國男子團體</w:t>
      </w:r>
      <w:r>
        <w:rPr>
          <w:rFonts w:ascii="DFKai-SB" w:hAnsi="DFKai-SB"/>
          <w:color w:val="000000"/>
          <w:sz w:val="28"/>
        </w:rPr>
        <w:t>Super Junior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Superman</w:t>
      </w:r>
      <w:r>
        <w:rPr>
          <w:rFonts w:ascii="DFKai-SB" w:hAnsi="DFKai-SB"/>
          <w:color w:val="000000"/>
          <w:sz w:val="28"/>
        </w:rPr>
        <w:t>再加上性別反串的少女時代</w:t>
      </w:r>
      <w:r>
        <w:rPr>
          <w:rFonts w:ascii="DFKai-SB" w:hAnsi="DFKai-SB"/>
          <w:color w:val="000000"/>
          <w:sz w:val="28"/>
        </w:rPr>
        <w:t>Geine</w:t>
      </w:r>
      <w:r>
        <w:rPr>
          <w:rFonts w:ascii="DFKai-SB" w:hAnsi="DFKai-SB"/>
          <w:color w:val="000000"/>
          <w:sz w:val="28"/>
        </w:rPr>
        <w:t>一曲將帶起全場氣氛，最後壓軸歌手</w:t>
      </w:r>
      <w:r>
        <w:rPr>
          <w:rFonts w:ascii="DFKai-SB" w:hAnsi="DFKai-SB"/>
          <w:color w:val="000000"/>
          <w:sz w:val="28"/>
        </w:rPr>
        <w:t>Bii</w:t>
      </w:r>
      <w:r>
        <w:rPr>
          <w:rFonts w:ascii="DFKai-SB" w:hAnsi="DFKai-SB"/>
          <w:color w:val="000000"/>
          <w:sz w:val="28"/>
        </w:rPr>
        <w:t>獻唱〈</w:t>
      </w:r>
      <w:r>
        <w:rPr>
          <w:rFonts w:ascii="DFKai-SB" w:hAnsi="DFKai-SB"/>
          <w:color w:val="000000"/>
          <w:sz w:val="28"/>
        </w:rPr>
        <w:t>Come back to me</w:t>
      </w:r>
      <w:r>
        <w:rPr>
          <w:rFonts w:ascii="DFKai-SB" w:hAnsi="DFKai-SB"/>
          <w:color w:val="000000"/>
          <w:sz w:val="28"/>
        </w:rPr>
        <w:t>〉、〈浮生若夢〉等抒情歌曲，書卷廣場瞬間被人群擠滿，粉彩漫天的拉炮替校慶畫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校慶也是蛋捲寶寶與蛋捲寶貝第一次共同現身，帶領大家遊行，並發送糖果與氣球，最後蛋捲寶寶向蛋捲寶貝告白，大家一同見證他們勇敢的愛情故事。中文三嚴紹芬說：「今年校慶和過去很不一樣，蛋捲寶寶的愛情故事可愛又有趣，很開心能參與這次的校慶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活動中，可愛的蛋捲寶寶帶動氣氛！蛋捲情人節活動讓同學沉浸在歡樂氣氛中，搭配舞臺上各樂團的表演，讓現場情緒熱翻天！（攝影／學生會 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活動中，可愛的蛋捲寶寶帶動氣氛！蛋捲情人節活動讓同學沉浸在歡樂氣氛中，搭配舞臺上各樂團的表演，讓現場情緒熱翻天！（攝影／學生會 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繽紛樂／蛋捲節熱鬧滾滾 HIGH 翻天! !  </dc:title>
</cp:coreProperties>
</file>