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格子趣徵件創意秀淡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怡玲淡水校園報導】 文創中心舉辦的「</w:t>
      </w:r>
      <w:r>
        <w:rPr>
          <w:rFonts w:ascii="DFKai-SB" w:hAnsi="DFKai-SB"/>
          <w:color w:val="000000"/>
          <w:sz w:val="28"/>
        </w:rPr>
        <w:t>See!</w:t>
      </w:r>
      <w:r>
        <w:rPr>
          <w:rFonts w:ascii="DFKai-SB" w:hAnsi="DFKai-SB"/>
          <w:color w:val="000000"/>
          <w:sz w:val="28"/>
        </w:rPr>
        <w:t>淡水大不同」創意櫥窗主題設計競賽開跑囉！即日起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止，請至報名系統（</w:t>
      </w:r>
      <w:r>
        <w:rPr>
          <w:rFonts w:ascii="DFKai-SB" w:hAnsi="DFKai-SB"/>
          <w:color w:val="000000"/>
          <w:sz w:val="28"/>
        </w:rPr>
        <w:t>http://enroll.tku.edu.tw/</w:t>
      </w:r>
      <w:r>
        <w:rPr>
          <w:rFonts w:ascii="DFKai-SB" w:hAnsi="DFKai-SB"/>
          <w:color w:val="000000"/>
          <w:sz w:val="28"/>
        </w:rPr>
        <w:t xml:space="preserve">）報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競賽以徵求淡水特色故事為象徵性主題，邀請同學將淡水意象轉化成實際縮影，與前幾次舉辦的工作坊之所做所學做連結與運用，獲獎的作品有機會展示在文學院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走廊的文創牆上。目的是培養同學「說故事」的能力，也鼓勵實踐其創意點子。文創中心專案經理楊宜甄表示，此次競賽讓同學對淡水的諸多想像有機會轉化成實際展出的物件。「投稿不限一次喔！歡迎同學報名參加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格子趣徵件創意秀淡水  </dc:title>
</cp:coreProperties>
</file>