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會 弦舞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在文錙音樂廳，珍愛一生一世系列音樂會，邀請小提琴家歐陽慧剛、王晟耘、中提琴家巫明俐、大提琴家陳俐亨、鋼琴家蔡世豪一同演出。曲目多元，為莫札特、民謠選曲及匈牙利音樂家杜南憶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場以鋼琴四重奏演出莫札特：第一號Ｇ小調登場，鋼琴與弦樂器交錯演奏，表現出節奏速度感。接著演出《草螟弄雞公》、《你是我的生命》、《快樂的出航》三首耳熟能詳的民謠作品，各段以不同主樂器演出，風格各俱。安可曲演奏校歌以祝賀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生日快樂，為音樂會最高點。保險二吳宣亞最喜歡莫札特作品的鋼琴四重奏，演奏者撥弦動作巧妙生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珍愛文錙音樂會中，以鋼琴四重奏及弦樂四重奏曲方式交叉呈現，曲目風格多元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會 弦舞在淡江  </dc:title>
</cp:coreProperties>
</file>