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邱泰然 古曉珮 得歐盟金頭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歐盟獎學金競賽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歐洲金頭腦之百問大學堂競賽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於驚聲國際會議廳舉辦最終決賽，由德文一邱泰然 、古曉珮組成的</w:t>
      </w:r>
      <w:r>
        <w:rPr>
          <w:rFonts w:ascii="DFKai-SB" w:hAnsi="DFKai-SB"/>
          <w:color w:val="000000"/>
          <w:sz w:val="28"/>
        </w:rPr>
        <w:t>Deutsch Team</w:t>
      </w:r>
      <w:r>
        <w:rPr>
          <w:rFonts w:ascii="DFKai-SB" w:hAnsi="DFKai-SB"/>
          <w:color w:val="000000"/>
          <w:sz w:val="28"/>
        </w:rPr>
        <w:t>過關斬將拿下第一名抱回</w:t>
      </w:r>
      <w:r>
        <w:rPr>
          <w:rFonts w:ascii="DFKai-SB" w:hAnsi="DFKai-SB"/>
          <w:color w:val="000000"/>
          <w:sz w:val="28"/>
        </w:rPr>
        <w:t>8,400</w:t>
      </w:r>
      <w:r>
        <w:rPr>
          <w:rFonts w:ascii="DFKai-SB" w:hAnsi="DFKai-SB"/>
          <w:color w:val="000000"/>
          <w:sz w:val="28"/>
        </w:rPr>
        <w:t>元的獎金。本屆歐盟金頭腦考題更加活化，將歐洲文化常識、近況事態、歐洲地圖、博物館著名典藏文物等細膩的題目都納入比賽題庫，初賽約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組同學捉對廝殺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組進入決賽。德文一陳政詠表示，收穫很多，對歐洲的文化和相關議題平常就很注意，這次能將所學發揮，拿回獎項也是很開心的事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泰然 古曉珮 得歐盟金頭腦  </dc:title>
</cp:coreProperties>
</file>