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談品德與環保教育實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校長張家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受邀在臺灣大學法律學院霖澤館國際會議廳之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心靈教育與環境永續」學術研討會，與臺北科技大學校長姚立德、前臺大校長李嗣涔與政大校長吳思華進行主題論壇《如何培養具有心靈素養的頂尖人才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論壇中，張校長表示，「心靈教育應生活化以成為學生的價值觀，本校的作法，是全校師生同仁共同建立實踐氛圍。在教師教學方面，『學術課程』與『校園生活』兩方面自然地納入心靈與環保的相關議題，開設專業知能服務學習課程。並將『社團經營』訂為大一學習的必修課程，落實心靈環保的品德教育。」讓學校的功能不僅在傳授知識及激勵學生精進專業，也能引導學生培養思考能力，並將品德和心靈教育實踐在生活中，進而塑造成為具卓越心靈的頂尖人才，期待學生將是未來推動環境永續發展的關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談品德與環保教育實踐  </dc:title>
</cp:coreProperties>
</file>