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實踐大學學務長率團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人來校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實踐大學學務處學務長謝文宜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率領該處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同仁至本校交流學務工作經驗。本校學務長柯志恩簡報本校學務工作重點、社團學分化等運作方式。謝文宜說：「一直希望能與淡江做交流，終於如願並藉此互相學習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由本校學務處各組同仁分別帶往所屬單位處室進行參觀介紹，彼此交流兩校的異同之處。謝文宜認為：「推動社團學分化是件很棒的事情，大學不該只學專業學科，參與社團可以培養學生將來在業界上的人際關係、企劃能力及態度，是種很棒的訓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踐大學學務處學務長率該校各組共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人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來校交流學務工作，並在福園前合影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踐大學學務長率團24人來校交流  </dc:title>
</cp:coreProperties>
</file>