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應用競賽 我抱回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全國大專校院資訊應用服務創新競賽」本校成績卓越，共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第一名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第二名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佳作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項優勝！指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隊獲勝的資管系教授暨育成中心主任蕭瑞祥表示：「看見學生的用心與堅持，非常感動與欣慰。」此競賽由經濟部工業局、教育部電子計算機中心及中華民國資訊管理學會共同舉辦，全國大專院校共</w:t>
      </w:r>
      <w:r>
        <w:rPr>
          <w:rFonts w:ascii="DFKai-SB" w:hAnsi="DFKai-SB"/>
          <w:color w:val="000000"/>
          <w:sz w:val="28"/>
        </w:rPr>
        <w:t>982</w:t>
      </w:r>
      <w:r>
        <w:rPr>
          <w:rFonts w:ascii="DFKai-SB" w:hAnsi="DFKai-SB"/>
          <w:color w:val="000000"/>
          <w:sz w:val="28"/>
        </w:rPr>
        <w:t>隊報名參加，</w:t>
      </w:r>
      <w:r>
        <w:rPr>
          <w:rFonts w:ascii="DFKai-SB" w:hAnsi="DFKai-SB"/>
          <w:color w:val="000000"/>
          <w:sz w:val="28"/>
        </w:rPr>
        <w:t>348</w:t>
      </w:r>
      <w:r>
        <w:rPr>
          <w:rFonts w:ascii="DFKai-SB" w:hAnsi="DFKai-SB"/>
          <w:color w:val="000000"/>
          <w:sz w:val="28"/>
        </w:rPr>
        <w:t>隊入圍決賽，競爭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「『遊』你真好」勇奪「兩岸交流組二」第一名與「產學合作組一」第二名、「揪團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社群廣告媒合暨巨量資料分析平台」榮獲「產學合作組二」第二名和</w:t>
      </w:r>
      <w:r>
        <w:rPr>
          <w:rFonts w:ascii="DFKai-SB" w:hAnsi="DFKai-SB"/>
          <w:color w:val="000000"/>
          <w:sz w:val="28"/>
        </w:rPr>
        <w:t>PKI</w:t>
      </w:r>
      <w:r>
        <w:rPr>
          <w:rFonts w:ascii="DFKai-SB" w:hAnsi="DFKai-SB"/>
          <w:color w:val="000000"/>
          <w:sz w:val="28"/>
        </w:rPr>
        <w:t>／電子認證應用組第二名，「不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機」入圍「產學合作組三」及「死亡工廠」入圍「資訊技術應用組四」獲得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「星聚點新進員工教育訓練電子書」奪得產業電子書實務應用組第一名。此外，資訊處「於四大超商申購淡江大學成績單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使用自然人憑證」參與金證獎，贏得「自然人憑證應用組／社會組」優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度參賽即獲獎的教科系「星聚點新進員工教育訓練電子書」，以真人來描寫星聚點員工的工作日誌，兼具實用、教育和服務目的。教科四詹渝崴說：「很感謝老師的幫忙、提點，才能獲得這項榮耀。」指導老師教科系教授徐新逸談到，非常感動能夠獲此殊榮，也期許將來能多參與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『遊』你真好」與中國中科院合作，以輿情分析結合騰訊微博，打造兩岸旅遊網站新面貌。組長資管四李亞庭說：「這一路走來很辛苦，感謝許多幫助我們的人，得獎是意料之外的驚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處以服務學生製作專案，讓學生申請成績單流程更加便利。資訊處專案發展組四等技術師朱家璁表示，服務學生能夠獲得肯定，並且能為校爭取榮譽，真的非常開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『遊』你真好」勇奪「兩岸交流組二」第一名，上台授獎開心與評審們和資訊長黃明達（後排左一）合影。（圖／資訊服務競賽委員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應用競賽 我抱回2金3銀  </dc:title>
</cp:coreProperties>
</file>