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各系系慶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今日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淡水校園好熱鬧！各院系所舉辦各式慶祝活動歡迎校友回娘家，大家相偕返回母校與師長同窗再話當年，重溫五虎崗的求學時期歲月，是眾人期待的校慶盛事！右表為淡水校園的系慶活動，歡迎大家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各系系慶活動（淡江時報整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各系系慶活動  </dc:title>
</cp:coreProperties>
</file>