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屆金鷹獎特刊】落實品管 推動公益型企業／順發電腦董事長 吳錦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專訪】「一個人對社會的貢獻，不在於你付出多少，只在於社會因你而獲得多少。」眼神閃爍著之於社會的使命，語氣堅定地說道，他是本屆金鷹獎化學系校友吳錦昌，現為順發電腦股份有限公司董事長。憑著這個信念，在他的帶領之下，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轉型，成為公益型企業，並致力於關懷扶持弱勢團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錦昌近年屢獲各界肯定，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曾獲中華民國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創業楷模獎、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年度十大績優暨潛力企業金炬獎、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教育部學校教育儲蓄專戶金質獎牌。今年則因提出「公益型企業」概念並承諾每年捐出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盈餘做公益、鼓勵公益消費潮流，讓消費者不用多花錢即能幫助弱勢，以及出書倡導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理念（企業社會責任），呼籲更多企業響應，建立完整公益鏈，而榮獲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第九屆《遠見》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公益推廣組首獎。同時，吳錦昌亦入圍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港澳台灣慈善基金會第八屆愛心獎。以上獎項不只認同吳錦昌的理念，也肯定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在資訊市場上的耕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金鷹獎殊榮，吳錦昌謙遜地感謝科見美語創辦人侯登見的推薦外，也提到：「學校頒發此獎項是對我在社會上努力的肯定。希望在獲獎後，能讓更多人知道公益型企業的理念。」在此，他也呼籲每個人都要對社會產生關懷，並思考如何為社會做出貢獻，更需藉由普羅大眾的力量投入和推動，才能達到更美好的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創始於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，在吳錦昌領導之下，於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在高雄車站附近成立門市。在商品數量種類日漸齊全下，便需擴大店家面積，加上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該時期的新型招商式資訊商場南下競爭，他及時因應市場變動，祭出規模大、種類多之「差異化」策略，將賣場升級為</w:t>
      </w:r>
      <w:r>
        <w:rPr>
          <w:rFonts w:ascii="DFKai-SB" w:hAnsi="DFKai-SB"/>
          <w:color w:val="000000"/>
          <w:sz w:val="28"/>
        </w:rPr>
        <w:t>668</w:t>
      </w:r>
      <w:r>
        <w:rPr>
          <w:rFonts w:ascii="DFKai-SB" w:hAnsi="DFKai-SB"/>
          <w:color w:val="000000"/>
          <w:sz w:val="28"/>
        </w:rPr>
        <w:t>坪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品項，使得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從一般電腦門市轉型成大型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賣場。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也因此在競爭激烈的臺灣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通路中，與燦坤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、全國電子、大同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形成「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通路四雄」。吳錦昌說：「我深刻體悟到未來發展，需以差異化方式與他人競爭。」他的差異化讓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處於有利的競爭條件，開發隱性價值。從紅海中採取藍海策略，顯然奏效，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知名度大幅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謂公益型企業，吳錦昌說：「消費就是做公益。」他提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要點：「提供消費就是做公益的機制、不多花一毛錢就能做公益、至少捐出盈餘的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從事公益、合法經營且財務透明公開，以及無論盈餘，承諾起碼以每股稅後盈餘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元捐贈。」他又進一步表示，若該年公司獲利，捐款金額由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及吳錦昌各出資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；假使當年虧損，他則承諾自掏腰包，從自己的財產中補足公益款，以期引領「消費選擇」，更期待「促使企業進入公益競賽，福利社會」，可見其推行公益型企業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甫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底出版《溫水裡的青蛙》，寫入吳錦昌對於社會省思後的看法及推動公益型企業的勢在必行。公益型企業是種趨勢嗎？吳錦昌不假思索地說著：「端看社會問題需不需要被解決。」他又道：「企業財富超越國家、資源分配失衡、貧窮人口和失業人口的增加，加上科技發展等現今社會問題，無非是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的間接加害者。」因此，吳錦昌扮演領頭羊的角色，希望透過每場演講，向企業主傳遞理念：讓他們站在消費者角度進行消費做公益的行為，達到一傳十、十傳百的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錦昌分析：「有別於歐美推行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社會企業，公益型企業目的在於降低或解決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資源分配失衡的問題，然社會企業則是降低或解決非營利組織對捐助款的依賴。在我看來，社會企業仍是值得推廣。但是推動公益企業，對於社會貢獻應該比推行社會企業還可以期待。」現今臺灣社會現象，已有很多愛心的人在做付出。吳錦昌給予肯定地說：「任何一個對社會有貢獻的做法都值得被鼓勵和繼續進行，而我只是增加一個新方式去做公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的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公益款主要捐助對象為國內弱勢家庭的孩童，為的是協助他們脫離貧窮世代循環。社會就像一面鏡子，倘若社會給予關懷，受惠者定以感恩態度回饋，反之亦然。吳錦昌認真地談到：「希望使這些兒童在課業上有所幫助，讓他們知道社會還有溫暖。因此，我們希望受助兒童知恩，並寫感謝卡回敬。」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截至上月累積捐助金額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仟</w:t>
      </w:r>
      <w:r>
        <w:rPr>
          <w:rFonts w:ascii="DFKai-SB" w:hAnsi="DFKai-SB"/>
          <w:color w:val="000000"/>
          <w:sz w:val="28"/>
        </w:rPr>
        <w:t>907</w:t>
      </w:r>
      <w:r>
        <w:rPr>
          <w:rFonts w:ascii="DFKai-SB" w:hAnsi="DFKai-SB"/>
          <w:color w:val="000000"/>
          <w:sz w:val="28"/>
        </w:rPr>
        <w:t>萬，同時讓</w:t>
      </w:r>
      <w:r>
        <w:rPr>
          <w:rFonts w:ascii="DFKai-SB" w:hAnsi="DFKai-SB"/>
          <w:color w:val="000000"/>
          <w:sz w:val="28"/>
        </w:rPr>
        <w:t>181,075</w:t>
      </w:r>
      <w:r>
        <w:rPr>
          <w:rFonts w:ascii="DFKai-SB" w:hAnsi="DFKai-SB"/>
          <w:color w:val="000000"/>
          <w:sz w:val="28"/>
        </w:rPr>
        <w:t>人次受惠。他也提及臺灣每年有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億的公益款，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之於此的捐款是微不足道，但企業可以藉著鎖定關心的團體，至少能使其公益款發揮最大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吳錦昌以前輩之姿鼓勵學弟妹，可利用課餘時間參與不同性質的打工，進而發掘個人在職場的優勢及缺點，藉此加強自我能力。不僅如此，他以個人經驗分享，踏入職場後以最熱情、積極、誠懇態度面對社會，且充分地配合公司規定，勢必會在工作場域中，帶來正面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臺灣現今的社會，不管是個人或企業都要思考自身的社會價值，時常反問自己，「最想饋贈給這個世界的是什麼？」而答案就在你我的心中。（攝影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順發電腦董事長 吳錦昌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7屆金鷹獎特刊】落實品管 推動公益型企業／順發電腦董事長 吳錦昌  </dc:title>
</cp:coreProperties>
</file>