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蘭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總務處為慶祝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校慶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黑天鵝展示廳展出「這一次，我欲甲你蘭牢牢」蘭花展。展覽現場除了有世界不同品種的</w:t>
      </w:r>
      <w:r>
        <w:rPr>
          <w:rFonts w:ascii="DFKai-SB" w:hAnsi="DFKai-SB"/>
          <w:color w:val="000000"/>
          <w:sz w:val="28"/>
        </w:rPr>
        <w:t>376</w:t>
      </w:r>
      <w:r>
        <w:rPr>
          <w:rFonts w:ascii="DFKai-SB" w:hAnsi="DFKai-SB"/>
          <w:color w:val="000000"/>
          <w:sz w:val="28"/>
        </w:rPr>
        <w:t>株蘭花展示，並有台灣蘭花產銷發展協會專業解說員為參觀民眾講解，有興趣的同學可前往參觀。今年獲得總冠軍得獎蘭花為「萬代蘭」，因其花開茂密、花色美麗獲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蘭花展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蘭花展  </dc:title>
</cp:coreProperties>
</file>