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igh </w:t>
      </w:r>
      <w:r>
        <w:rPr>
          <w:rFonts w:ascii="DFKai-SB" w:hAnsi="DFKai-SB"/>
          <w:b/>
          <w:color w:val="000000"/>
          <w:sz w:val="32"/>
        </w:rPr>
        <w:t xml:space="preserve">西音社變裝萬獸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你以為萬聖節只有「</w:t>
      </w:r>
      <w:r>
        <w:rPr>
          <w:rFonts w:ascii="DFKai-SB" w:hAnsi="DFKai-SB"/>
          <w:color w:val="000000"/>
          <w:sz w:val="28"/>
        </w:rPr>
        <w:t>Trick or Treat</w:t>
      </w:r>
      <w:r>
        <w:rPr>
          <w:rFonts w:ascii="DFKai-SB" w:hAnsi="DFKai-SB"/>
          <w:color w:val="000000"/>
          <w:sz w:val="28"/>
        </w:rPr>
        <w:t>」這麼簡單嗎？西洋音樂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萬獸西音」活動，配合萬聖節的到來，以各種怪獸為題，透過變裝，將音樂與萬聖鬼怪結合，帶給全校同學不一樣的萬聖體驗。活動當天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樂團輪番上陣，現場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組表演樂團精心裝扮成各種嚇人的妖魔鬼怪，搖滾的曲風，精湛的演出，現場尖叫聲不斷。舞台上樂團賣力演出，還不時往台下拋撒糖果，引起一陣驚呼。西洋音樂社社長國企四聶崑淮開心的表示，本學期西音社第一次配合萬聖節舉辦小型音樂性活動，「希望提供一個音樂人的舞台，讓有興趣表演的社團可以一同參與演出，也希望大家帶著輕鬆愉快的心情一起玩樂。」土木三張仲堯認為，「表演樂團的裝扮驚悚百分百，現場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的「萬獸西音」趴中大家以萬聖鬼怪為主題演唱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的「萬獸西音」趴中大家以萬聖鬼怪為主題演唱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igh 西音社變裝萬獸趴  </dc:title>
</cp:coreProperties>
</file>