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物理系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>年系友回饋 產學合作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萬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物理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慶祝酒會，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齊聚科學館大廳，大家見到久違的師長及老友，相談甚歡。理學院院長王伯昌表示，物理系人才濟濟，教學研究上表現優異，在各界成績亮眼，擔任總經理、教授等要職，祝福物理系未來會更好。物理系主任周子聰說：「非常感謝系友們的支持與回饋並藉此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感謝物理系校友們對系上的回饋與支持，現場頒發「貢獻卓著嘉惠學子獎」予物理系系友會會長吳慶輝、凱穩電腦董事長連昭揚、艾維克科技董事長韓泰生，以及授予物理系系友會總幹事韓行一「服務系友真情奉獻獎」。其中，凱穩電腦董事長連昭揚捐贈市價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萬伺服器；物理系系友會會長吳慶輝則提供東貝光電獎學金給碩博士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學雜費，總金額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；艾維克科技董事長韓泰生是提供獎助學培育金、實習名額和資助學生赴海外參與學術研討。物理系系友會會長吳慶輝笑說：「這是一種使命，當有能力幫忙時，應該把握機會、回饋母校及學弟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週年慶祝酒會中，近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人齊聚科學館大廳，校友們返校同歡並與師長聯誼交流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50年系友回饋 產學合作500萬吸睛  </dc:title>
</cp:coreProperties>
</file>