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里昂第三大學副校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法國姐妹校里昂第三大學副校長</w:t>
      </w:r>
      <w:r>
        <w:rPr>
          <w:rFonts w:ascii="DFKai-SB" w:hAnsi="DFKai-SB"/>
          <w:color w:val="000000"/>
          <w:sz w:val="28"/>
        </w:rPr>
        <w:t>Jean-Sylvestre Bergé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蒞校參訪、座談，座談由行政副校長高柏園主持，就增加兩校學生與教授交流，及雙學位課程進行討論。本校在里昂三大的姊妹校中，為交流最成功的，本年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該校學生來本校就讀，該校副校長提出英語教學課程，期使到該校的學生能更快適應。高柏園表示，希望由商管學院來推動，讓更多商管學院學生有機會去國外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里昂第三大學副校長來訪  </dc:title>
</cp:coreProperties>
</file>