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企業環保獎榮譽獎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中華民國企業環保獎，本校再度榮獲該獎項肯定，也榮為唯一連續三年獲得企業環保獎的私立大學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校長張家宜蒙副總統吳敦義接見，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於國軍英雄館參加行政院環保署頒獎典禮，代表領取「榮譽企業環保獎」獎座；行政副校長高柏園代表領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企業環保獎」獎狀，張校長於頒獎時分享得獎感言，「感謝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，環保署願意接受我們以大專院校的身份報名，當時經由環保署審慎的評估後將我們列入服務業的類別參賽，這點也使我們更確信大學其實就是一個服務業，淡江校區地處山坡、師生人數眾多，因此我們也更將環保與安全列為優先考量，提供全校師生一個優良安全的環境學習。淡江也始終以企業界中全面品質管理的方式經營學校，不管在教育或生活方面，提倡環境保育與永續發展的觀念，在人才培育的面也不遺餘力，將社區服務、校外服務學習等列入通識核心課程，也培育學生多方專業才能，希望將人才培育的種子散播於學生日常的學習中，往後能在企業中成長茁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屆中華民國企業環保獎，本校再度榮獲該獎項肯定，也榮為唯一連續三年獲得企業環保獎的私立大學。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上午校長張家宜蒙副總統吳敦義接見，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於國軍英雄館參加行政院環保署頒獎典禮，代表領取「榮譽企業環保獎」獎座；行政副校長高柏園（左前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代表領「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屆企業環保獎」，張校長（中）率總務長羅孝賢（右前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及總務處同仁與行政院環保署署長沈世宏（左前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合影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574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連續三年企業環保獎之環保榮譽獎座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企業環保獎榮譽獎座  </dc:title>
</cp:coreProperties>
</file>