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校園話題人物】德文一陳政詠  我的</w:t>
      </w:r>
      <w:r>
        <w:rPr>
          <w:rFonts w:ascii="DFKai-SB" w:hAnsi="DFKai-SB"/>
          <w:b/>
          <w:color w:val="000000"/>
          <w:sz w:val="32"/>
        </w:rPr>
        <w:t>FB</w:t>
      </w:r>
      <w:r>
        <w:rPr>
          <w:rFonts w:ascii="DFKai-SB" w:hAnsi="DFKai-SB"/>
          <w:b/>
          <w:color w:val="000000"/>
          <w:sz w:val="32"/>
        </w:rPr>
        <w:t xml:space="preserve">筆記天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瘦高的外表、個性靦腆的德文一陳政詠，在他的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的動態消息中，竟有著白天課堂上的筆記，從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起至採訪日（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篇，天天不間斷！筆記的內容中，會將課堂中所學的動詞變化、例句、文法解釋等，細心地整理在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中，他害羞地說：「藉由分享筆記，除了加強對單字的記憶外，也能讓觀念更加清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政詠做筆記的方式，會專注的看著單字，邊寫邊念讀音後，附註字彙的用法及詞性，平常的他會先查好單字詞性、陰陽性變化、時態用法再整理歸納，以完成今日學習記錄；此外，他會善用</w:t>
      </w:r>
      <w:r>
        <w:rPr>
          <w:rFonts w:ascii="DFKai-SB" w:hAnsi="DFKai-SB"/>
          <w:color w:val="000000"/>
          <w:sz w:val="28"/>
        </w:rPr>
        <w:t>Evernot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的分類功能，以電子化的方式管理筆記內容和資料蒐集。他笑著分享，整理筆記的習慣是從高中考試時所養成的，為了整理好的筆記，在課程上專心聽講，回家後用電腦整理，這樣可以複習所學，還能更有條理的組織學習，「更大的好處，就是讓自己不怠惰學習，可扎實的複習所學，因此再忙再累都要整理完筆記才能安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中曾前往德國的陳政詠，深受該地風土民情的吸引，希望有朝一日能赴德國定居，他很珍惜考上本校德文系的機會，更希望能在本校中獲得更多歐洲的相關新知；他自認是個嚴肅的人，不太喜歡討論時下流行的議題，但只要跟歐洲有關的事情都能侃侃而談，因此課後還參加歐盟研究社、本校歐洲金頭腦競賽活動，希望能自我挑戰對歐洲的認識，他的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中，除了分享筆記，也會討論歐洲的大小時事，從歐洲社會文化到政黨新聞都能看到討論蹤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陳政詠不小心掉出的考卷上看到不錯的成績，他在學習上自我的要求，還有熱心的分享筆記，讓他可以更加踏實，未來他將進行揪人週日讀書會的計劃，將利用圖書館討論室與同學共同討論課業。對於喜歡歐洲、喜歡德文的陳政詠來說，隨時分享是種習慣，樂於分享的個性讓陳政詠成功作出屬於自己的筆記天堂。（文／鄧晏禎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校園話題人物】德文一陳政詠 我的</w:t>
      </w:r>
      <w:r>
        <w:rPr>
          <w:rFonts w:ascii="DFKai-SB" w:hAnsi="DFKai-SB"/>
          <w:color w:val="808080"/>
          <w:sz w:val="20"/>
        </w:rPr>
        <w:t>FB</w:t>
      </w:r>
      <w:r>
        <w:rPr>
          <w:rFonts w:ascii="DFKai-SB" w:hAnsi="DFKai-SB"/>
          <w:color w:val="808080"/>
          <w:sz w:val="20"/>
        </w:rPr>
        <w:t>筆記天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德文一陳政詠  我的FB筆記天堂  </dc:title>
</cp:coreProperties>
</file>