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館增設置物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佳芸淡水校園報導】上學期學生會問卷調查，同學反應希望能設置物櫃，節能與空間組於學期初在紹謨紀念體育館東北側出入口設置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個投幣式置物櫃，計次收費，每次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元，限當日使用，需在晚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前將寄物取回並繳回鑰匙。希望提供學生安全方便的寄物空間，試辦期為一學期，並將以問卷調查評估反應後，再廣設各教學行政大樓。中文三嚴紹芬分享使用心得：「以前來上體育課時都要隨身攜帶貴重物品，造成運動上的不便。現在只要放入投幣式置物櫃，就不必擔心物品失竊！」上週發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起同學去洗手間的空檔書包遭竊，總務處安全組組長曾瑞光呼籲大家務必留意隨身物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館增設置物櫃  </dc:title>
</cp:coreProperties>
</file>