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萬聖趴 各社團假鬼假怪創意出奇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晏禎、鄭文媛、蘇靖雅、蔡佳芸、辜虹嘉、林佳彣淡水校園報導、郭宇璇蘭陽校園報導】為迎接萬聖節，上週晚間的淡水校園和蘭陽校園，各社團在派對狂歡中過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殭屍變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先由淡江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開趴變裝，清朝皇帝、彊屍、裂嘴女、蛋頭等接連現身和大家一起玩遊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青年交流團鬼追遊戲　彩妝社推派對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國際青年交流團「萬聖國青逃走中」，以紅心皇后、女巫等</w:t>
      </w:r>
      <w:r>
        <w:rPr>
          <w:rFonts w:ascii="DFKai-SB" w:hAnsi="DFKai-SB"/>
          <w:color w:val="000000"/>
          <w:sz w:val="28"/>
        </w:rPr>
        <w:t>cosplay</w:t>
      </w:r>
      <w:r>
        <w:rPr>
          <w:rFonts w:ascii="DFKai-SB" w:hAnsi="DFKai-SB"/>
          <w:color w:val="000000"/>
          <w:sz w:val="28"/>
        </w:rPr>
        <w:t>出沒校園並進行逃走遊戲，國際青年團活動長法文二黃思瑄說：「看大家努力闖關奔跑覺得很開心！」彩妝社推出萬聖節彩妝，邀請</w:t>
      </w:r>
      <w:r>
        <w:rPr>
          <w:rFonts w:ascii="DFKai-SB" w:hAnsi="DFKai-SB"/>
          <w:color w:val="000000"/>
          <w:sz w:val="28"/>
        </w:rPr>
        <w:t>Agnes b</w:t>
      </w:r>
      <w:r>
        <w:rPr>
          <w:rFonts w:ascii="DFKai-SB" w:hAnsi="DFKai-SB"/>
          <w:color w:val="000000"/>
          <w:sz w:val="28"/>
        </w:rPr>
        <w:t>彩妝師戴志峰指導派對妝並進行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賽，由戴志峰選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獲最大獎日文一許晴瑄分享：「煙燻妝真的不容易，能抱回大獎實在太開心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蘭的基員萬聖趴　國際大使團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外籍同學聯誼會的尖叫旅社拉近外籍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學生活動中心的「北蘭的基員」萬聖節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的入場迷宮讓大家驚叫連連，現場從天而降的百支螢光棒讓臺下觀眾瘋狂；管科一王耀霆的假胸男扮女裝獲得</w:t>
      </w:r>
      <w:r>
        <w:rPr>
          <w:rFonts w:ascii="DFKai-SB" w:hAnsi="DFKai-SB"/>
          <w:color w:val="000000"/>
          <w:sz w:val="28"/>
        </w:rPr>
        <w:t>Party K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arty Queen</w:t>
      </w:r>
      <w:r>
        <w:rPr>
          <w:rFonts w:ascii="DFKai-SB" w:hAnsi="DFKai-SB"/>
          <w:color w:val="000000"/>
          <w:sz w:val="28"/>
        </w:rPr>
        <w:t>是運管二黃儀馨、國企一馬詩媛。國際大使團和外籍同學聯誼會的「尖叫旅社」和外籍生交流，國際大使團社長英文四蕭安愉說：「藉此拉近外籍生距離來文化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一全班扮裝搞鬼勸募</w:t>
      </w:r>
      <w:r>
        <w:rPr>
          <w:rFonts w:ascii="DFKai-SB" w:hAnsi="DFKai-SB"/>
          <w:color w:val="000000"/>
          <w:sz w:val="28"/>
        </w:rPr>
        <w:t>5969</w:t>
      </w:r>
      <w:r>
        <w:rPr>
          <w:rFonts w:ascii="DFKai-SB" w:hAnsi="DFKai-SB"/>
          <w:color w:val="000000"/>
          <w:sz w:val="28"/>
        </w:rPr>
        <w:t>張發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萬聖節搞怪，服務學習也來軋一腳！英文一全班同學以萬聖節裝扮，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西門町為陽光基金會勸募發票，共募得</w:t>
      </w:r>
      <w:r>
        <w:rPr>
          <w:rFonts w:ascii="DFKai-SB" w:hAnsi="DFKai-SB"/>
          <w:color w:val="000000"/>
          <w:sz w:val="28"/>
        </w:rPr>
        <w:t>5969</w:t>
      </w:r>
      <w:r>
        <w:rPr>
          <w:rFonts w:ascii="DFKai-SB" w:hAnsi="DFKai-SB"/>
          <w:color w:val="000000"/>
          <w:sz w:val="28"/>
        </w:rPr>
        <w:t>張發票，特殊裝扮吸引路人駐足。臉上鬼妝逼真的英文一李宛頤開心地說：「不只募發票很有成就感，萬聖節的裝扮路人還找我拍照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蘭鬼遊行　恐怖現場找出活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「蘭鬼夜行－萬聖節遊行」，近百位學生移師宜蘭市區與市民同歡。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「找出你的活路」，參賽者走完血淋淋恐怖現場後獲得百元折價券，執行長政經二吳玟璇表示，這次活動讓她絞盡腦汁。政經二徐阡耀提到，雖不怕鬼但紙箱鬼真的很嚇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 「找出你的活路」活動，逼真的恐怖現場讓學生尖叫連連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一學生於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西門町勸募發票時，以萬聖節扮裝吸引路人。（圖／蕭惠娜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</w:t>
      </w:r>
      <w:r>
        <w:rPr>
          <w:rFonts w:ascii="DFKai-SB" w:hAnsi="DFKai-SB"/>
          <w:color w:val="808080"/>
          <w:sz w:val="20"/>
        </w:rPr>
        <w:t>BEATBOX</w:t>
      </w:r>
      <w:r>
        <w:rPr>
          <w:rFonts w:ascii="DFKai-SB" w:hAnsi="DFKai-SB"/>
          <w:color w:val="808080"/>
          <w:sz w:val="20"/>
        </w:rPr>
        <w:t>社的搞怪變裝，清朝皇帝、彊屍接連出爐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7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在學生活動中心的北蘭基員萬聖節派對中，各社團載歌載舞表演，讓臺下觀眾瘋狂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大使團和外籍同學聯誼會的尖叫旅社，拉近與外籍生交流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萬聖趴 各社團假鬼假怪創意出奇裝  </dc:title>
</cp:coreProperties>
</file>