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雜費調整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審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因應學雜費調整事宜，依教育部「專科以上學校學雜費收取辦法」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三）辦理審議小組會議，決議通過後再舉辦公開說明會，彙總資料後提請決策小組審議。關於研議調整學雜費收費基準之審議程序相關說明，請見校務資訊公開專區（網址：</w:t>
      </w:r>
      <w:r>
        <w:rPr>
          <w:rFonts w:ascii="DFKai-SB" w:hAnsi="DFKai-SB"/>
          <w:color w:val="000000"/>
          <w:sz w:val="28"/>
        </w:rPr>
        <w:t>http://info.tku.edu.tw/discussion.aspx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調整6日審議  </dc:title>
</cp:coreProperties>
</file>