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生壯遊臺灣 獲教部青年署入圍前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德文系校友張佳莉、水環三劉醇和、中文三賴慧鈴，以及中文三黃怡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日前入圍教育部青年署的第五屆「青年壯遊臺灣－尋找感動地圖」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且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國立臺灣科技大學接受表揚，分享本次旅臺的壯遊學習經歷及感動故事。本次共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提案，入選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組團隊，最後由完成計畫的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組團隊中，評審出成果競賽優勝團隊，去年畢業的隊長張佳莉說：「因為四海遊農，讓我有勇氣面對現實問題，看到了守護土地的希望，更可和一群同心的夥伴，以行動守護大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青年壯遊臺灣－尋找感動地圖」計畫是鼓勵青年認識臺灣鄉土，以個人或團隊方式自主提案、獲得經費補助後遊歷臺灣。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團隊以認識臺灣農家為主軸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行程中，認識北中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戶農家，在幫忙除草、剪枝等農作幫忙中，了解到環境和土地的重要，隊員黃怡玲說：「因我們的爺爺奶奶都是農家，因此以農家關懷為主，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行程中體驗農作的辛苦，更體會環境保護的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4生壯遊臺灣 獲教部青年署入圍前15名  </dc:title>
</cp:coreProperties>
</file>