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運動會淡江健兒拚冠上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你準備好活絡一下筋骨嗎？一年一度的校慶運動大會將於週三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精彩登場，首先由盲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尺跑走競賽揭開序幕，緊接著趣味競賽將進行「手忙腳亂」及「勁爆九宮格」為運動大會進行熱身。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開始，就是體育健兒爭相奪金的時刻，分別進行田賽與徑賽，包括跳遠、跳高、鉛球、大隊接力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場分組競賽，屆時相信會有不少親友及粉絲團到場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新生盃籃球、排球冠亞軍賽將於週三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決賽，將由校長張家宜親臨開球，分別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開打。體育事務處體育長蕭淑芬表示：「希望藉由校慶運動大會帶動學校的運動氛圍，令人高興的是，盲生除了參加跑走競賽之外，也與一般生出席『勁爆九宮格』的表演賽。」詳細賽程請至體育事務處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會淡江健兒拚冠上陣  </dc:title>
</cp:coreProperties>
</file>