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蛋捲節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敲響情人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本校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週年校慶蛋捲節暨園遊會將於週六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書卷廣場和海報街登場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以「蛋捲情人夢」為題，將蛋捲寶寶的甜美愛情故事結合淡水約會勝地為故事架構，並安排相關系列活動，學生會副會長歷史三李泓毅表示，希望讓參與校慶的學生、校友們都能感受到戀愛浪漫的甜蜜氣氛。活動內容包羅萬象，並串聯各地區校友會，在海報街匯集各地特產，從頭到尾都讓你吃吃喝喝中能夠「蛋捲搜幸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別忘了，在書卷廣場上還有熱鬧的系列活動，最受矚目的「蛋捲演唱會」讓你感受歌手和社團藝人的音樂活力；「蛋捲老街」則由街頭藝人進入校園以帶動街頭藝術風潮；而往年都有的傳情活動也請別錯過，今年的「蛋捲送幸福」以蛋捲寶寶防塵塞和學生會的特製明信片，讓你將滿滿的話語寄託信中以傳達心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特別的「蛋捲啾一下」則歡迎大家揪自己的親朋好友來參加，可以親一下表達愛意；最不容錯過的「蛋捲齊步奏」則由蛋捲寶寶在校園中遊行，沿途發送糖果與氣球，帶給大家繽紛幸福的喜悅，李泓毅預告，在活動當天，蛋捲寶寶還有特別神秘活動，請大家務必要來參與祝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3</w:t>
      </w:r>
      <w:r>
        <w:rPr>
          <w:rFonts w:ascii="DFKai-SB" w:hAnsi="DFKai-SB"/>
          <w:color w:val="808080"/>
          <w:sz w:val="20"/>
        </w:rPr>
        <w:t>週年校慶蛋捲節中，將推出蛋捲情人夢系列活動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蛋捲節9日敲響情人夢  </dc:title>
</cp:coreProperties>
</file>