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范揚政獲行政院衛福部 衛生獎章三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化學系校友范揚政日前榮獲行政院衛生福利部頒發「衛生獎章三等獎」，以表彰積極推動我國與美國的醫療技術資訊交流，和促成多所大學與美國國家衛生研究院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范揚政任職於美國國家衛生研究院神經異常暨中風研究中心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部門主任，主要研究腦部疾病，利用生物醫學資訊，運用資訊技術來針對疾病樣本、臨床資料，進行統計及數據檢測，了解人類基因和疾病的關聯。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范揚政出席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第十二屆亞太</w:t>
      </w:r>
      <w:r>
        <w:rPr>
          <w:rFonts w:ascii="DFKai-SB" w:hAnsi="DFKai-SB"/>
          <w:color w:val="000000"/>
          <w:sz w:val="28"/>
        </w:rPr>
        <w:t>HL7</w:t>
      </w:r>
      <w:r>
        <w:rPr>
          <w:rFonts w:ascii="DFKai-SB" w:hAnsi="DFKai-SB"/>
          <w:color w:val="000000"/>
          <w:sz w:val="28"/>
        </w:rPr>
        <w:t>健康資訊交換標準研討會中，發表演說。范揚政已和臺灣交流轉譯醫學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主要是希望臺灣的生醫可以跟上國際腳步，同時他也在陽明、臺北醫學大學擔任客座講師，為學生開拓新視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范揚政獲行政院衛福部 衛生獎章三等獎  </dc:title>
</cp:coreProperties>
</file>