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水文章 詩歌創作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徵的就是你！內心滿懷詩歌的你，絕不能錯過的機會來了！五虎崗文學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系列活動之第二屆「秋水文章」詩歌創作大賽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開跑，中文系為促進文學寫作風氣，鼓勵學生從事詩歌創作。本次徵選項目分為古典詩、現代詩、五言對聯、七言對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每組以一篇為限。每一階段均聘請知名詩人或學者評選，贏得優選和佳作將獲得獎金及獎狀。即日起收件，到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截止。歡迎各位寫詩高手互相切磋，詳請見中文系網頁（網址：</w:t>
      </w:r>
      <w:r>
        <w:rPr>
          <w:rFonts w:ascii="DFKai-SB" w:hAnsi="DFKai-SB"/>
          <w:color w:val="000000"/>
          <w:sz w:val="28"/>
        </w:rPr>
        <w:t>http://www.tacx.tku.edu.tw/news/news.php?Sn=1079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水文章 詩歌創作徵稿  </dc:title>
</cp:coreProperties>
</file>