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良師益友傳承 </w:t>
      </w:r>
      <w:r>
        <w:rPr>
          <w:rFonts w:ascii="DFKai-SB" w:hAnsi="DFKai-SB"/>
          <w:b/>
          <w:color w:val="000000"/>
          <w:sz w:val="32"/>
        </w:rPr>
        <w:t>M&amp;M</w:t>
      </w:r>
      <w:r>
        <w:rPr>
          <w:rFonts w:ascii="DFKai-SB" w:hAnsi="DFKai-SB"/>
          <w:b/>
          <w:color w:val="000000"/>
          <w:sz w:val="32"/>
        </w:rPr>
        <w:t xml:space="preserve">一家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姬雅瑄淡水校園報導】學習與教學中心教發組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辦「良師益友傳承帶領制－</w:t>
      </w:r>
      <w:r>
        <w:rPr>
          <w:rFonts w:ascii="DFKai-SB" w:hAnsi="DFKai-SB"/>
          <w:color w:val="000000"/>
          <w:sz w:val="28"/>
        </w:rPr>
        <w:t>M&amp;M</w:t>
      </w:r>
      <w:r>
        <w:rPr>
          <w:rFonts w:ascii="DFKai-SB" w:hAnsi="DFKai-SB"/>
          <w:color w:val="000000"/>
          <w:sz w:val="28"/>
        </w:rPr>
        <w:t>一家親」團體活動，並與蘭陽校園同步視訊，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師長與會，透過</w:t>
      </w:r>
      <w:r>
        <w:rPr>
          <w:rFonts w:ascii="DFKai-SB" w:hAnsi="DFKai-SB"/>
          <w:color w:val="000000"/>
          <w:sz w:val="28"/>
        </w:rPr>
        <w:t>Mentor and Mentee</w:t>
      </w:r>
      <w:r>
        <w:rPr>
          <w:rFonts w:ascii="DFKai-SB" w:hAnsi="DFKai-SB"/>
          <w:color w:val="000000"/>
          <w:sz w:val="28"/>
        </w:rPr>
        <w:t>間的互動，並邀請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教學特優教師、大眾傳播學系系主任紀慧君，以「從日常生活談傳播教育」為題分享教學經驗，以及暢談大學生需要具備提問與解決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教中心執行長游家政表示，此次營造一個討論空間，藉由分享教學、研究、輔導及服務等工作經驗，將教育精神流傳，也讓新進教師儘快適應本校教學環境與文化，以達薪火相傳之目的。會中演講人紀慧君對於現代傳播面臨的問題及挑戰提出想法，她認為身為媒體工作者應該要去引導、塑造社會民意的關懷度，並提升閱聽人的素養，藉此讓民眾吸收知識，進而了解社會議題，而不是只停留在八卦娛樂。而活動進行到學生案例分享，紀慧君更提示，學生提問決定了視野寬度，「所以當學生發問時，我不會直接給答案，而是引導他們思考問題產生的來源、解決的方法，透過互動、交流，幫助學生更深層的思考問題的本質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教中心教發組於上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舉辦「良師益友傳承帶領制－</w:t>
      </w:r>
      <w:r>
        <w:rPr>
          <w:rFonts w:ascii="DFKai-SB" w:hAnsi="DFKai-SB"/>
          <w:color w:val="808080"/>
          <w:sz w:val="20"/>
        </w:rPr>
        <w:t>M&amp;M</w:t>
      </w:r>
      <w:r>
        <w:rPr>
          <w:rFonts w:ascii="DFKai-SB" w:hAnsi="DFKai-SB"/>
          <w:color w:val="808080"/>
          <w:sz w:val="20"/>
        </w:rPr>
        <w:t>一家親」團體活動，近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位師長與會，透過</w:t>
      </w:r>
      <w:r>
        <w:rPr>
          <w:rFonts w:ascii="DFKai-SB" w:hAnsi="DFKai-SB"/>
          <w:color w:val="808080"/>
          <w:sz w:val="20"/>
        </w:rPr>
        <w:t>Mentor and Mentee</w:t>
      </w:r>
      <w:r>
        <w:rPr>
          <w:rFonts w:ascii="DFKai-SB" w:hAnsi="DFKai-SB"/>
          <w:color w:val="808080"/>
          <w:sz w:val="20"/>
        </w:rPr>
        <w:t>間的互動，藉此達成薪火相傳之目的。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良師益友傳承 M&amp;M一家親  </dc:title>
</cp:coreProperties>
</file>