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友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本校校友、南僑集團董事長陳飛龍，擴大其南僑桃園觀光工廠的營運，將再斥資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億增建一棟全新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層樓高的觀光大樓，供消費者參觀，預計最快明年對外開放。陳飛龍指出，經營觀光工廠可讓生產者與消費者直接面對面，更可提供家庭與學校寓教於樂功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文／校友服務暨資源發展處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1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動態  </dc:title>
</cp:coreProperties>
</file>