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全人教育系列專題二】運動革新 健康加值 體育績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榮獲教育部體育績優學校獎後，本校再次於本年度獲此榮耀。該獎項是教育部為鼓勵推展體育績效的優良學校，所訂定之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體育事務處以培育具運動、休閒及健康的生活知能為使命，秉持樸實剛毅、五育兼備之中心價值，以宏揚終身體適能、全人健康為理念，採取深化學校體育，落實全人教育理念；促進身心發展，建立健康的身心靈；體驗運動樂趣，豐富休閒生活品質；培養運動道德，發展良好社會行為；提升健康體能，增加規律運動人口等政策分行並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年度再次榮獲體育績優學校獎，體育長蕭淑芬除了感謝教育部對本校的肯定外，並表示：「在學校體育績優獎尚未設置前，本校即長期重視全校教職員工，以及學生身體教育課程與活動，並且努力營造幸福安全的運動環境與氛圍，讓校園充滿活力，人人具備健康的身心靈，走在淡江，皆可感受樂活健康的氣氛。此次再度獲獎，最重要的是本校體育政策指標明確，積極落實推動體育業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淑芬指出，體育處致力於體育教學，也經常舉辦多樣活動。例如開設教職員工運動指導班、舉辦各項教職員工球類競賽，以及女聯會健走活動等，讓教職人員能在休閒時活動筋骨、樂活身心；在學生部分，除了必修三年體育課、舉辦運動會、新生盃及球類公開賽等多樣體育活動賽事，校方與學生更一同打造校園體育環境，例如游泳館設置重量訓練區域的圍籬，便是由建築系學生依體育需求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及獲教育部評選委員肯定之主因，蕭淑芬認為，體育處分別以教學與研究、活動與競賽及行政與服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方面為指標，並深度執行，其所獲之績效與創新作為，是獲獎要因。而其主要績效與創新作為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˙</w:t>
      </w:r>
      <w:r>
        <w:rPr>
          <w:rFonts w:ascii="DFKai-SB" w:hAnsi="DFKai-SB"/>
          <w:color w:val="000000"/>
          <w:sz w:val="28"/>
        </w:rPr>
        <w:t>深化的教學與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學習成就是畢業之必要條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級上學期各系同學原班上課，融入體適能概念於課程中；實施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游泳課，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尺游泳能力為檢測標準。一年級下學期及二、三年級為興趣選項分班教學，學生可以依個人興趣選擇體育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面向的選課分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學年度都將學生選課情形提交各級課程委員會討論，做為審議下學年度各項目開課參考，並為符合社會潮流，逐年增開新興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捍衛特殊身心障礙學生受教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設「男女生體育─適應體育班」，這是與盲生資源中心合作，所開設的體育輔導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確實了解學生學習需求並確認成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及期末以網路方式實施教學意見調查，並將調查結果通知各教師，作為調整教學內容或改善教學技巧之依據。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體育教學評鑑結果顯示，體育教學總平均各學期均高於全校教學總平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業知識與教學技能無縫接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教師皆畢業於體育相關科系，具多項專業證照。專任教師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間，論著發表共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>篇。並出版體育學術刊物《淡江體育》，目前已出版至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期，均送國家圖書館典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與科技全面整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立運動技能影像素材庫，包含籃球、網球、羽球、游泳、太極拳及有氧舞蹈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運動教學影片。課程內容等資訊也上傳至教學支援平臺，藉由資訊融入與科技整合，提升學習動機與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環境優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定期開設課程召集人會議，對場地、器材及教學方法等進行討論與溝通，且實施免費游泳教學週，同時進行游泳補救教學，提升游泳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致力教學與研究的創新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設「體育專業知能服務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跆拳道、桌球及羽球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門課程，選修此課同學除於校內上課外，更利用課餘時間，用其上課所學指導國中、小學生，除了回饋社區，同時也提升學生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˙</w:t>
      </w:r>
      <w:r>
        <w:rPr>
          <w:rFonts w:ascii="DFKai-SB" w:hAnsi="DFKai-SB"/>
          <w:color w:val="000000"/>
          <w:sz w:val="28"/>
        </w:rPr>
        <w:t>多元的活動與競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效提高學生運動人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辦理多樣體育活動及校內、校際運動賽事，並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開始執行的特色計畫中，將紹謨游泳館擴充為體適能中心，含運動科學實驗室、體適能檢測室、游泳池、舞蹈教室及重量訓練區域等。其中，重量訓練區域開放至今，每年使用量已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餘人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辦理多元體育活動與舉辦運動賽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學年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舉辦全校運動會、新生盃籃球及排球賽、全校球類公開賽；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舉辦全校水上運動會及校長盃籃球、排球、壘球賽、全校球類公開賽等競賽活動，全校師生積極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全國校際性比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供各運動場地及各項器材、充分運用各項體育資源。如：「全國大專校院溜冰錦標賽」、「全國淡大盃桌球賽」、「北區羽球邀請賽」、「全國大專盃劍道邀請賽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育優秀學生運動代表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包含球類、技擊類、水域類、陸上競技類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隊，聘請專任教練及領隊，每週固定訓練，亦於寒暑假時集訓。代表隊參加全國大專運動會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獲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銅，總積分在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所大專院校中排名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，總獎牌數名次皆居全國排名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確保運動競賽安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辦各項大型活動均駐專業醫護人員，預備醫療及運動傷害防護用品。室內及室外運動場地均設安全防護設施，如防撞護墊及護網等；運動場及體育館內裝設製冰機、簡易冰袋及運動傷害急救用品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˙</w:t>
      </w:r>
      <w:r>
        <w:rPr>
          <w:rFonts w:ascii="DFKai-SB" w:hAnsi="DFKai-SB"/>
          <w:color w:val="000000"/>
          <w:sz w:val="28"/>
        </w:rPr>
        <w:t>有效的行政與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渥多樣的獎學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鼓勵體育運動績優學生，設有「體育獎學金」、「洪建章體育紀念獎學金」及「金牌獎勵金」等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落實標竿學習，刺激相互成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體育運動發展受到他校體育單位肯定，以本校為標竿學習對象，觀摩本校對於體育運動發展等議題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積極改善、追求卓越創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力求進步，參與本校品管圈活動，藉以檢視成果。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以「改善教學器材借用」為主題參加競賽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以「改善體育課之場地干擾」為目標參加競賽，榮獲全校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˙</w:t>
      </w:r>
      <w:r>
        <w:rPr>
          <w:rFonts w:ascii="DFKai-SB" w:hAnsi="DFKai-SB"/>
          <w:color w:val="000000"/>
          <w:sz w:val="28"/>
        </w:rPr>
        <w:t>學生看體育績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旱鴨子學會游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三張瀞文認為：「現在的大學生幾乎缺乏運動，而我看見學校非常注重體育教學。必修體育課對我來說是一週一次的放鬆時間。一年級時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游泳教學，讓我這個旱鴨子學會游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質環境讓身障生備感體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啟明社社長公行二陳琦翰深刻感受到體育輔導課程的善意，他說：「我是肢體障礙學生，在體育輔導課程中，學校對於肢體較不便的學生提供較特別的體育教學及環境，採小班教學制，提供較寬敞的空間，讓我們使用器材活動筋骨，不會被身體限制。而且就不同身心障類別的不便，設計更深入及個別化的課程，讓我備加感受到學校用心維護與重視身障生的受教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間操場活力十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四丁書群表示夜間的操場很美很熱鬧，他說：「晚間有許多人做著自己喜愛的運動，像是壘球或籃球，我則喜歡盡興的跑步。一旁游泳館內的重量訓練區域，也有許多人在做有氧運動，排球場和溜冰場更是熱鬧。我覺得學校提供完善的運動場地，對於喜歡流汗的我來說非常重要，讓我能盡情享受運動的快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績優學校獎頒獎典禮後，教育部部長蔣偉寧（前排中左）、教育部體育署長何卓飛（前排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與校長張家宜（前排中右）、學術副校長虞國興（前排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、行政副校長高柏園（前排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、國際副校長戴萬欽（前排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、蘭陽校園主任林志鴻（前排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、秘書長徐錠基（前排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、體育長蕭淑芬（前排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、教務長葛煥昭（前排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、總務長羅孝賢（前排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及體育處同仁一起見證這光榮的時刻。（圖／馮文星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絡場館運用，辦理全國運動賽事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：校長帶領，全員參與各項體育運動。（體育處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跆拳道表演！（圖／體育處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適應體育均衡發展，盲生快樂競走！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動代表隊比賽成績優異！（圖／體育處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全人教育系列專題二】運動革新 健康加值 體育績優  </dc:title>
</cp:coreProperties>
</file>