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員福會率</w:t>
      </w:r>
      <w:r>
        <w:rPr>
          <w:rFonts w:ascii="DFKai-SB" w:hAnsi="DFKai-SB"/>
          <w:b/>
          <w:color w:val="000000"/>
          <w:sz w:val="32"/>
        </w:rPr>
        <w:t>167</w:t>
      </w:r>
      <w:r>
        <w:rPr>
          <w:rFonts w:ascii="DFKai-SB" w:hAnsi="DFKai-SB"/>
          <w:b/>
          <w:color w:val="000000"/>
          <w:sz w:val="32"/>
        </w:rPr>
        <w:t xml:space="preserve">人暖壽登觀音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本校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週年校慶，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由員工福利委員會與童軍團合辦「全校觀音山健行」活動，共有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位教職員生及眷屬參與！登觀音山為本校悠久傳統，今年由員福會主任委員宛同、童軍團主任委員黃文智帶領攻頂，童軍團以「登得愈高，望得愈遠」標語鼓舞大家。宛同表示，這是繼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後第二次爬觀音山，很高興同仁參加踴躍，鼓勵大家走出辦公室。今年首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陸生參與，來自廣東資工二的許佳煒說：「第一次來爬觀音山，風景很美，平常有空一定會再來！」（圖、文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員福會率</w:t>
      </w:r>
      <w:r>
        <w:rPr>
          <w:rFonts w:ascii="DFKai-SB" w:hAnsi="DFKai-SB"/>
          <w:color w:val="808080"/>
          <w:sz w:val="20"/>
        </w:rPr>
        <w:t>167</w:t>
      </w:r>
      <w:r>
        <w:rPr>
          <w:rFonts w:ascii="DFKai-SB" w:hAnsi="DFKai-SB"/>
          <w:color w:val="808080"/>
          <w:sz w:val="20"/>
        </w:rPr>
        <w:t>人暖壽登觀音山（文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率167人暖壽登觀音山  </dc:title>
</cp:coreProperties>
</file>