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志願序大幅提升 前進高中見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、劉芷均淡水校園報導】招生組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校園舉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「擁抱蛋捲－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淡江大學生活體驗營」，邀請北北基地區各高中學生參觀本校，並參與校慶活動。希望能藉此加深高中生對本校印象，進而提升就讀本校之意願，截至上週已有近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名高中生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召開本校招生委員會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議，教務長葛煥昭專題報告〈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大學日間部入學新生資料分析〉。</w:t>
      </w:r>
      <w:r>
        <w:rPr>
          <w:rFonts w:ascii="DFKai-SB" w:hAnsi="DFKai-SB"/>
          <w:color w:val="000000"/>
          <w:sz w:val="28"/>
        </w:rPr>
        <w:t>tm</w:t>
      </w:r>
      <w:r>
        <w:rPr>
          <w:rFonts w:ascii="DFKai-SB" w:hAnsi="DFKai-SB"/>
          <w:color w:val="000000"/>
          <w:sz w:val="28"/>
        </w:rPr>
        <w:t>「大學考試入學分發」新生志願序，本學年度新生將本校學系選填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志願之人數，從</w:t>
      </w:r>
      <w:r>
        <w:rPr>
          <w:rFonts w:ascii="DFKai-SB" w:hAnsi="DFKai-SB"/>
          <w:color w:val="000000"/>
          <w:sz w:val="28"/>
        </w:rPr>
        <w:t>26.0%</w:t>
      </w:r>
      <w:r>
        <w:rPr>
          <w:rFonts w:ascii="DFKai-SB" w:hAnsi="DFKai-SB"/>
          <w:color w:val="000000"/>
          <w:sz w:val="28"/>
        </w:rPr>
        <w:t>大幅提高至</w:t>
      </w:r>
      <w:r>
        <w:rPr>
          <w:rFonts w:ascii="DFKai-SB" w:hAnsi="DFKai-SB"/>
          <w:color w:val="000000"/>
          <w:sz w:val="28"/>
        </w:rPr>
        <w:t>37.4%</w:t>
      </w:r>
      <w:r>
        <w:rPr>
          <w:rFonts w:ascii="DFKai-SB" w:hAnsi="DFKai-SB"/>
          <w:color w:val="000000"/>
          <w:sz w:val="28"/>
        </w:rPr>
        <w:t>。另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與同性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大學（輔仁、東吳、元智、中原、世新、實踐、逢甲、靜宜、東海、銘傳、文化）指考成績排名比較，本校排名仍維持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煥昭從新生資料分析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入學新生高中來源學校，各地區的比例並無太大差異，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以上學生均集中於北部地區。其次是南部地區，推測原因為該區沒有與本校同性質的私立大學。所以建議各學系持續配合「前進高中計畫」，打破地緣關係積極招生宣導，招收更多非北部地區的學生。教務處將更進一步規劃南部地區高中學校為合作對象，讓本校未來新生能呈現更多元化！依據數據顯示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各系負責推動成果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中文系、大傳系、保險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大學考試入學分發新生志願序分析中，本學年度新生志願序前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名人數比去年大幅提昇。（資料提供／教務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志願序大幅提升 前進高中見成效  </dc:title>
</cp:coreProperties>
</file>