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度獲頒輔導績優學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本校日前榮獲台灣輔導與諮商學會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推行輔導工作績優學校」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臺北市立大學接受表揚，諮輔組組長胡延薇受邀針對「學校本位輔導工作實踐」主題，分享本校的輔導經驗。她感動地說：「本次為第四度獲選績優學校，能獲獎是很大的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延薇說明，本次審核內容著重學校本位，針對各校在輔導諮商工作是否重視專業知能和特色發展；本校為人數眾多的私校，針對學生議題訴求心理健康，以預防勝於治療概念來進行輔導工作，除導入社工經驗進行個案管理、與社區醫療長期合作、發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心理諮商等皆深受評審好評。胡延薇表示，評委尤其看中本校的諮輔創意，會結合學生的需求推展相關輔導方案，以學生本位出發來提昇輔導工作的效益，她感謝各級主管、導師、教官、各院院長、各級系主任等全校教師的支持與協助，「心理諮詢工作有點像食品安全，平時需做好基礎建設、發揮同儕力量用適應的角度來關懷學生，希望學生能在大學的第一哩路中確保身心健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在商管大樓門口，諮輔組以「擁抱失戀，迎向陽光」和「你性平了嗎？」為題擺攤宣導，由讚美社協助，透過寫小卡片給失戀者及填寫問卷拿禮物的方式，來建立正確愛情觀和性別觀。西語二林羿伶覺得能鼓勵失戀的人很有意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商管大樓門口，擺攤宣導「擁抱失戀，迎向陽光」和「你性平了嗎？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度獲得推行輔導工作績優學校，由諮輔組組長胡延薇代表受獎。（圖／諮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度獲得推行輔導工作績優學校，由諮輔組組長胡延薇代表受獎。（圖／諮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4度獲頒輔導績優學校  </dc:title>
</cp:coreProperties>
</file>