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獲教部青年署服務學習優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嘉甫淡水校園報導】本校獲教育部青年發展署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服務學習示範性計畫」大專院校組優等獎，將擇期公開表揚以勉勵推動有成。服務學習專任研究助理吳恩慈表示，本次將本校服務學習的特色、推動過程，以及成果等以書面方式呈現，很高興獲得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輔組的「淡江用心、師生安心，友善校園全國冠軍」校園安全宣導活動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海報街，由校長張家宜揭開序幕，行政副校長高柏園、學務長柯志恩、總務長羅孝賢、教務長葛煥昭、生輔組組長李進泰等人出席。本次強調校園安全、春暉宣導、交通安全、法治宣導以及賃居安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重點，並有網路交易安全、工讀陷阱經驗談、反毒等講座，還結合春暉和紫錐花活動，一起推廣反菸、反毒、反愛滋、反檳榔及反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致詞表示，本校榮獲友善校園獎為唯一獲獎大學，希望藉此活動讓師生能在安全環境中教學與學習。海報街有新北市消防局淡水分隊防災教育、賃居安全等闖關遊戲，張校長與柯志恩等人與同學一起體驗，令現場同學印象深刻。會計三黃靖芸說：「玩樂中學習，學習中玩樂，非常有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在海報街的校園安全宣導活動中，校長張家宜（左四）、行政副校長高柏園（左三）、學務長柯志恩（左一）、教務長葛煥昭（右一）、總務長羅孝賢（左二）出席參與。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獲教部青年署服務學習優等 </dc:title>
</cp:coreProperties>
</file>