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食尚運動 蘭陽好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蘭陽校園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開心廚房舉辦「新食尚運動」，由學務業務保健醫護俞彥均擔任主講，與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一同分享如何吃出健康、避免吃到</w:t>
      </w:r>
      <w:r>
        <w:rPr>
          <w:rFonts w:ascii="DFKai-SB" w:hAnsi="DFKai-SB"/>
          <w:color w:val="000000"/>
          <w:sz w:val="28"/>
        </w:rPr>
        <w:t>NG</w:t>
      </w:r>
      <w:r>
        <w:rPr>
          <w:rFonts w:ascii="DFKai-SB" w:hAnsi="DFKai-SB"/>
          <w:color w:val="000000"/>
          <w:sz w:val="28"/>
        </w:rPr>
        <w:t>食品。活動現場準備有今日料理「和風鮮蝦手卷」的食材，俞彥均除了解說食材的營養素及其對人體的益處外，亦親自示範今日料理「和風鮮蝦手卷」，吸引大家圍觀拍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在宿舍下廚的觀光四張家欣說：「了解到很多健康食材及知識，以後會特別留意食用及所攝取的營養素，以後在挑選食材也會聰明選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食尚運動 蘭陽好健康  </dc:title>
</cp:coreProperties>
</file>