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教中心勉</w:t>
      </w:r>
      <w:r>
        <w:rPr>
          <w:rFonts w:ascii="DFKai-SB" w:hAnsi="DFKai-SB"/>
          <w:b/>
          <w:color w:val="000000"/>
          <w:sz w:val="32"/>
        </w:rPr>
        <w:t>41</w:t>
      </w:r>
      <w:r>
        <w:rPr>
          <w:rFonts w:ascii="DFKai-SB" w:hAnsi="DFKai-SB"/>
          <w:b/>
          <w:color w:val="000000"/>
          <w:sz w:val="32"/>
        </w:rPr>
        <w:t xml:space="preserve">人獲頒學習進步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學習進步獎評比出爐囉！學習與教學中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一學期學業成績學習進步獎頒獎暨心得分享活動，肯定學業成績顯著進步的同學。學習與教學中心執行長游家政致詞時表示，「這次獲獎會是各位很棒的紀念，長遠來看，要設法讓自己更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頒發個人、團體及自我預期進步獎，共計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同學獲獎。同舟共濟進步獎競爭激烈，第一名由土木二蔡昌旻、金品修、賴世杰抱回，蔡昌旻興奮地說：「為此我們組成讀書會，且能夠獲獎我們都感到很驚喜。進步的要訣是不要害怕去提問，只要咬緊牙關、撐過一切，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得分享活動中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獲得個人進步獎的會計三李孟樺笑說：「能再次獲獎是最棒的肯定，這次進步的主因是受到朋友的影響，我們相互督促、學習。」來自越南的公行二阮氏蓮感動地分享道，「雖然起初有文化及語言的差異，我的成果最終是受到肯定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勉41人獲頒學習進步獎  </dc:title>
</cp:coreProperties>
</file>