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週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畢製作品 黑天鵝展現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資訊管理學系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資訊管理週，今年以「萬國博覽會」為題，展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組大四精選畢業作品。首日開幕由資管系系主任鄭啟斌主持剪綵，並於致詞時表示，「資管週的活動重點在畢業專題的成果展示，希望同學藉此過程，從中精進專業技術，並且學習團隊合作及培養溝通能力。」校長張家宜和資訊長黃明達、商管學院院長邱建良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蒞臨現場參觀，由鄭啟斌帶領介紹畢製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展資管週的畢製作品第一名為「</w:t>
      </w:r>
      <w:r>
        <w:rPr>
          <w:rFonts w:ascii="DFKai-SB" w:hAnsi="DFKai-SB"/>
          <w:color w:val="000000"/>
          <w:sz w:val="28"/>
        </w:rPr>
        <w:t>SHO-JO</w:t>
      </w:r>
      <w:r>
        <w:rPr>
          <w:rFonts w:ascii="DFKai-SB" w:hAnsi="DFKai-SB"/>
          <w:color w:val="000000"/>
          <w:sz w:val="28"/>
        </w:rPr>
        <w:t>揪團網」、第二名是「死亡工廠</w:t>
      </w:r>
      <w:r>
        <w:rPr>
          <w:rFonts w:ascii="DFKai-SB" w:hAnsi="DFKai-SB"/>
          <w:color w:val="000000"/>
          <w:sz w:val="28"/>
        </w:rPr>
        <w:t>-3D</w:t>
      </w:r>
      <w:r>
        <w:rPr>
          <w:rFonts w:ascii="DFKai-SB" w:hAnsi="DFKai-SB"/>
          <w:color w:val="000000"/>
          <w:sz w:val="28"/>
        </w:rPr>
        <w:t>恐怖遊戲」、「</w:t>
      </w:r>
      <w:r>
        <w:rPr>
          <w:rFonts w:ascii="DFKai-SB" w:hAnsi="DFKai-SB"/>
          <w:color w:val="000000"/>
          <w:sz w:val="28"/>
        </w:rPr>
        <w:t>Amazeing</w:t>
      </w:r>
      <w:r>
        <w:rPr>
          <w:rFonts w:ascii="DFKai-SB" w:hAnsi="DFKai-SB"/>
          <w:color w:val="000000"/>
          <w:sz w:val="28"/>
        </w:rPr>
        <w:t>」，第三名則是「不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機」、「遊你真好」、「伊卡莉亞大冒險」。其中，冠軍「</w:t>
      </w:r>
      <w:r>
        <w:rPr>
          <w:rFonts w:ascii="DFKai-SB" w:hAnsi="DFKai-SB"/>
          <w:color w:val="000000"/>
          <w:sz w:val="28"/>
        </w:rPr>
        <w:t>SHO-JO</w:t>
      </w:r>
      <w:r>
        <w:rPr>
          <w:rFonts w:ascii="DFKai-SB" w:hAnsi="DFKai-SB"/>
          <w:color w:val="000000"/>
          <w:sz w:val="28"/>
        </w:rPr>
        <w:t>揪團網」以分析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廣告的傳播速度及效益，為委託者建構廣告刊登的觀察指標；此外，亦設計有人格測驗趣味分析、按讚及分享的統計專頁。組員資管四林于安說：「此實作設計是產學合作系統的產物，費時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完成，希望未來能成功上線，受到大家重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系學會會長資管三蔡名宣表示，「資管週展示的畢製作品各具特色，且每項作品皆是投入無數心血和時間換來的成果，其中『伊卡莉亞大冒險』設計的闖關遊戲，透過</w:t>
      </w:r>
      <w:r>
        <w:rPr>
          <w:rFonts w:ascii="DFKai-SB" w:hAnsi="DFKai-SB"/>
          <w:color w:val="000000"/>
          <w:sz w:val="28"/>
        </w:rPr>
        <w:t>kinect</w:t>
      </w:r>
      <w:r>
        <w:rPr>
          <w:rFonts w:ascii="DFKai-SB" w:hAnsi="DFKai-SB"/>
          <w:color w:val="000000"/>
          <w:sz w:val="28"/>
        </w:rPr>
        <w:t>感應肢體動作，結合教育知能，深具互動及趣味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組畢製作品於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黑天鵝展示廳展出，吸引不少師生前往參觀，並進行互動式操作、體驗。圖為「傘躲世界」攤位旁，備有專人向參觀者進行解說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週15畢製作品 黑天鵝展現成果  </dc:title>
</cp:coreProperties>
</file>