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探索之域．網路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網路校園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外語學院規劃〈法語入門〉、〈日語入門〉、〈西語入門〉及〈俄語入門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門外語入門課程，已於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完成錄製，並於今年暑假開放給西語系、法文系、日文系及俄文系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系大一新生上網選讀，反應良好；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止共計</w:t>
      </w:r>
      <w:r>
        <w:rPr>
          <w:rFonts w:ascii="DFKai-SB" w:hAnsi="DFKai-SB"/>
          <w:color w:val="000000"/>
          <w:sz w:val="28"/>
        </w:rPr>
        <w:t>3,604</w:t>
      </w:r>
      <w:r>
        <w:rPr>
          <w:rFonts w:ascii="DFKai-SB" w:hAnsi="DFKai-SB"/>
          <w:color w:val="000000"/>
          <w:sz w:val="28"/>
        </w:rPr>
        <w:t>人次點選。該活動受到中央社及聯合報等平面媒體的關注及報導。外語學院亦規劃於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開設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門外語課程並進行錄製，希冀藉由此次開放多種外語課程線上瀏覽的機會，提供本校修習外語的學生更多樣化的學習管道。（資料來源／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探索之域．網路校園動態  </dc:title>
</cp:coreProperties>
</file>