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「衍生商品設計與行銷加值工作坊」及文創紀念品賽創意 獎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本校文化創意產業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的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E301</w:t>
      </w:r>
      <w:r>
        <w:rPr>
          <w:rFonts w:ascii="DFKai-SB" w:hAnsi="DFKai-SB"/>
          <w:color w:val="000000"/>
          <w:sz w:val="28"/>
        </w:rPr>
        <w:t>舉辦「衍生商品設計與行銷加值工作坊」，邀請全校對文化創意及商品設計有高度興趣和熱忱的學生踴躍參與。活動報名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週四）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報名請從速，額滿為止，請至線上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在本次的工作坊中，文創中心特別邀請台灣創意設計中心資訊服務組組長黃柏菁，分享衍生商品設計開發與輔導的豐富經驗，並將在課堂上傳授同學衍生商品設計與行銷加值的策略，透過設計紀念品為主題，現場操作來了解在地意象轉化與加值的實際企劃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文創中心專案經理楊宜甄表示，文化創意產業儼然成為全球聚焦的發展重點，而如何匯集創意素材，來推廣活動已成為規劃主軸。以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故宮文創商品為例，共銷售</w:t>
      </w:r>
      <w:r>
        <w:rPr>
          <w:rFonts w:ascii="DFKai-SB" w:hAnsi="DFKai-SB"/>
          <w:color w:val="000000"/>
          <w:sz w:val="28"/>
        </w:rPr>
        <w:t>18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9119</w:t>
      </w:r>
      <w:r>
        <w:rPr>
          <w:rFonts w:ascii="DFKai-SB" w:hAnsi="DFKai-SB"/>
          <w:color w:val="000000"/>
          <w:sz w:val="28"/>
        </w:rPr>
        <w:t>件，收入達</w:t>
      </w:r>
      <w:r>
        <w:rPr>
          <w:rFonts w:ascii="DFKai-SB" w:hAnsi="DFKai-SB"/>
          <w:color w:val="000000"/>
          <w:sz w:val="28"/>
        </w:rPr>
        <w:t>3.7</w:t>
      </w:r>
      <w:r>
        <w:rPr>
          <w:rFonts w:ascii="DFKai-SB" w:hAnsi="DFKai-SB"/>
          <w:color w:val="000000"/>
          <w:sz w:val="28"/>
        </w:rPr>
        <w:t>億元，成功製造話題，並為傳統注入創新的靈魂。「本校的文創實作課程少，舉辦工作坊的目的是讓同學有更多元化的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「冒險＊夢想</w:t>
      </w:r>
      <w:r>
        <w:rPr>
          <w:rFonts w:ascii="DFKai-SB" w:hAnsi="DFKai-SB"/>
          <w:color w:val="000000"/>
          <w:sz w:val="28"/>
        </w:rPr>
        <w:t>at</w:t>
      </w:r>
      <w:r>
        <w:rPr>
          <w:rFonts w:ascii="DFKai-SB" w:hAnsi="DFKai-SB"/>
          <w:color w:val="000000"/>
          <w:sz w:val="28"/>
        </w:rPr>
        <w:t>淡江」紀念品創意大賽開跑！即日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請至報名系統（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報名。競賽以本校為象徵性主題，將校園中你我共同的記憶融合在地的元素，轉化實體商品，最高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元，文創中心專案經理楊宜甄鼓勵大家多參賽，一起設計出專屬淡江的系列紀念品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衍生商品設計與行銷加值工作坊」及文創紀念品賽創意 獎2萬  </dc:title>
</cp:coreProperties>
</file>