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法遠距交流華語文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創育中心所培育的企業知識動能公司，和外語學院、駐法代表處，辦理「創新華語文教育促進文化外交及國際商貿」說明會，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由創育中心主任蕭瑞祥及知識動能</w:t>
      </w:r>
      <w:r>
        <w:rPr>
          <w:rFonts w:ascii="DFKai-SB" w:hAnsi="DFKai-SB"/>
          <w:color w:val="000000"/>
          <w:sz w:val="28"/>
        </w:rPr>
        <w:t>Yes!Mandarin</w:t>
      </w:r>
      <w:r>
        <w:rPr>
          <w:rFonts w:ascii="DFKai-SB" w:hAnsi="DFKai-SB"/>
          <w:color w:val="000000"/>
          <w:sz w:val="28"/>
        </w:rPr>
        <w:t>線上華語學院的同仁，與駐法代表處公使齊王德、駐法代表處同仁和學員，以遠距會議連線方式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會議主要以推廣海外華語文教學為主軸，集結各方意見，共同建立一套優良的華語文學習平臺，藉此學生們能加入華語文教學的行列，講師現場示範線上教學，讓參與者能了解華語文的數位教學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法遠距交流華語文教學  </dc:title>
</cp:coreProperties>
</file>