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環境優質化　商管首先創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歡慶商管大樓煥然一新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商管學院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會議室舉辦「新創•創新」茶會，商管學院院長邱建良邀請校長張家宜、學術副校長虞國興、行政副校長高柏園、國際事務副校長戴萬欽蒞臨現場，和教職員生一同導覽各樓層，感受商管的全新樣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邱建良表示，「『新創』代表著商學院、管理學院合併後的新樣態，期盼新生兒未來會有『創新』的表現，很感謝學校給我們一個脫胎換骨的機會，相信老師及學生在教學和學習上將有更好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表示，在校園環境優質化的規劃中，考慮商管學院學生最多，所以列為最優先執行，其他樓館將視經費狀況逐年改善。商管自去年合併後，「我們感受到整體效率及成果皆有所提升，未來淡江校園將逐年從軟體設施開始改變，希望提供學生更愜意的校園生活，讓學生擁有更舒適的學習空間，期許商管在新環境中有更傑出的表現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節能組組長姜宜山解說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盲生資源中心置入綠意元素與木地板平臺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大廳全面翻新，各樓層增可對話的座椅空間、走廊、角落、茶水間增加溫暖明亮光源，藝術氛圍、裝修優質化說明請見總務處網站（</w:t>
      </w:r>
      <w:r>
        <w:rPr>
          <w:rFonts w:ascii="DFKai-SB" w:hAnsi="DFKai-SB"/>
          <w:color w:val="000000"/>
          <w:sz w:val="28"/>
        </w:rPr>
        <w:t>http://www.general.tku.edu.tw/enable/jindex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（前排右四）出席商管創新茶會與商管學院院長邱建良（前排右三）及商管學院院系主管合影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大樓的教師休息室煥然一新。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大樓的女性洗手間（右）煥然一新。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環境優質化　商管首先創新  </dc:title>
</cp:coreProperties>
</file>