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防社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年成果展 射擊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防研究社上週在黑天鵝館舉辦「國研三十而立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周年成果展，展覽內容有各國及各軍種的迷彩服、長短槍枝及其他裝備，並有畢業校友在國防領域著作。現場更設有靶場，讓同學實際體驗瓦斯槍的射擊後座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防研究社社長陳信瑜表示，這些展品多半是社員的收藏，藉由這次的展覽凝聚社團的發展歷程，並讓大家了解國防的專業領域。（文／陳騫靜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防社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年成果展 射擊體驗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防社30年成果展 射擊體驗  </dc:title>
</cp:coreProperties>
</file>