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百人遊宜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境輔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境外生文化之旅，由國際事務副校長戴萬欽率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餘位境外生行走宜蘭，參觀白米木屐博物館、羅東林業文化園區等地，以讓境外生了解臺灣風土文化，並增進彼此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萬欽表示，平時因業務繁忙，無法多與境外生交流，在這樣難得的機會下可以與他們輕鬆交談，了解近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馬來西亞公行二何嘉興覺得蘇澳白米木屐博物館非常有趣，首度體驗手工做木屐的快樂，同時也了解臺灣的木屐歷史和種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百人遊宜蘭  </dc:title>
</cp:coreProperties>
</file>