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境節踩街淡水統計公行實作意見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新北市國際環境藝術節」活動，讓淡水老街很熱鬧，有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組團體，以環保回收素材裝扮各國服飾造型，在淡水老街創意踩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童軍團帶著淡水區的大小童軍近百人，扮裝《神偷奶爸》中的小小兵，在老街中掀起黃色旋風，受到民眾熱烈的歡呼，童軍團家長後援會還將當天活動盛況製作《童軍團踩街》影片，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中與大家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童軍團群長水環三楊易樺表示，為了響應環保，以瓦楞紙的素材製作道具和服飾，除了呼應主題，還能宣傳明年童軍團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團慶，讓大家感受到淡水區童軍團的活力，「我們大約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籌備期，與家長協調小朋友的時間、製作道具等，看到參觀民眾熱情的回應，這一切的辛苦都是值得的。」童軍團踩街影片網址（</w:t>
      </w:r>
      <w:r>
        <w:rPr>
          <w:rFonts w:ascii="DFKai-SB" w:hAnsi="DFKai-SB"/>
          <w:color w:val="000000"/>
          <w:sz w:val="28"/>
        </w:rPr>
        <w:t>http://www.youtube.com/watch?v=x-j4XAg93nI&amp;feature=share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本次的活動滿意度調查由本校統計系和公行系合作進行，統計系教授蔡宗儒說明，這是第二次協助進行統計調查工作，由統計系負責問卷調查、資料分析，以及報告撰寫；公行系助理教授蔡葉偉《地方政府》的大三生則支援面訪，事先與大家充分溝通和訪前訓練，蔡宗儒表示，感謝公行系系主任黃一峯的促成與協助，除了服務地方外，也讓學生有統計諮詢的實作機會，預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會將成果報告提交淡水區區公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童軍團帶著淡水區的大小童軍近百人，扮裝《神偷奶爸》中的小小兵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淡水老街參加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新北市國際環境藝術節」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境節踩街淡水統計公行實作意見調查  </dc:title>
</cp:coreProperties>
</file>