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午後出走 認識臺灣新農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本學期規劃主題系列活動，其中「生態環境」主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「認識臺灣新農業 午後到水草池畔走走」活動，由全球政治經濟學系主任包正豪、助理教授鄭欽模、資訊創新與科技學系助理教授洪復一帶領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生前往宜蘭「勝洋水草休閒農場」，一同認識臺灣新農業。包正豪提到，曾來過勝洋水草休閒農場體驗，認為農場運用創意將生態保護與水草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活動結合，成功轉型成為觀光產業，所以藉此機會再度造訪。洪復一表示，在園區導覽、解說下，認識不少水生植物，且發現原本熟悉的植物竟是屬於水生植物，感到受益良多、滿載而歸。政經二楊乃一分享：「不僅可以認識水草種類，還能可以把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水草瓶帶回家，真是不虛此行。」（文／郭宇璇、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午後出走 認識臺灣新農業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午後出走 認識臺灣新農業  </dc:title>
</cp:coreProperties>
</file>