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0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習矩陣完美策略 大公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蘇靖雅淡水校園報導】想提升學習能力和效率嗎？學習與教學中心學生學習發展組於本學期開設「學習策略工作坊」報名活動開跑囉！學發組組員劉欣怡表示，為滿足多元學習需求，提供同儕間經驗分享模式，藉以精進自我學習的策略及技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課程內容分為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大類，從《英語就是生活，帶你玩英語》、《英文閱讀一點通》，以及《如何踏出日語學習的第一步》，講授種類一應俱全。此外，工作坊亦分享簡報製作、時間管理，以及上機操作</w:t>
      </w:r>
      <w:r>
        <w:rPr>
          <w:rFonts w:ascii="DFKai-SB" w:hAnsi="DFKai-SB"/>
          <w:color w:val="000000"/>
          <w:sz w:val="28"/>
        </w:rPr>
        <w:t>SPSS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Word 2010</w:t>
      </w:r>
      <w:r>
        <w:rPr>
          <w:rFonts w:ascii="DFKai-SB" w:hAnsi="DFKai-SB"/>
          <w:color w:val="000000"/>
          <w:sz w:val="28"/>
        </w:rPr>
        <w:t>等基礎教學，不只從做中學，透過互動的體驗，更能進行自我學習診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即日起至今年年底，總計有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項豐富主題陸續開張，名額有限，每門工作坊於開課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週前，開放線上報名。詳細資訊請至淡江大學活動報名系統（</w:t>
      </w:r>
      <w:r>
        <w:rPr>
          <w:rFonts w:ascii="DFKai-SB" w:hAnsi="DFKai-SB"/>
          <w:color w:val="000000"/>
          <w:sz w:val="28"/>
        </w:rPr>
        <w:t>http://enroll.tku.edu.tw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10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習矩陣完美策略 大公開  </dc:title>
</cp:coreProperties>
</file>