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賀！本校南加州校友會前會長王曉蘭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受邀出席馬來西亞吉隆坡世界華文作家協會年會（英文名稱：</w:t>
      </w:r>
      <w:r>
        <w:rPr>
          <w:rFonts w:ascii="DFKai-SB" w:hAnsi="DFKai-SB"/>
          <w:color w:val="000000"/>
          <w:sz w:val="28"/>
        </w:rPr>
        <w:t>World Assoication of Chinese Writers</w:t>
      </w:r>
      <w:r>
        <w:rPr>
          <w:rFonts w:ascii="DFKai-SB" w:hAnsi="DFKai-SB"/>
          <w:color w:val="000000"/>
          <w:sz w:val="28"/>
        </w:rPr>
        <w:t>，簡稱「世華作協」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。同時拜訪馬來西亞校友會，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拜訪校友服務處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！  </dc:title>
</cp:coreProperties>
</file>