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參加大專海報大賽，如果我利用老師建議我的新點子來設計這張海報，請問這張海報的著作權是歸誰享有？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歸老師享有，因為是老師的點子。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歸我享有，因為著作權法是保護著作的表達，不保護觀念、構想，由他人提供點子而自行創作之海報，著作權當然屬於我的。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歸老師和我共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下列哪一種權利不必到經濟部智慧財產局申請，就可享有？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專利權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商標權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小春以日文創作完成「智慧都市</w:t>
      </w:r>
      <w:r>
        <w:rPr>
          <w:rFonts w:ascii="DFKai-SB" w:hAnsi="DFKai-SB"/>
          <w:color w:val="000000"/>
          <w:sz w:val="28"/>
        </w:rPr>
        <w:t>WALKING</w:t>
      </w:r>
      <w:r>
        <w:rPr>
          <w:rFonts w:ascii="DFKai-SB" w:hAnsi="DFKai-SB"/>
          <w:color w:val="000000"/>
          <w:sz w:val="28"/>
        </w:rPr>
        <w:t>」旅遊書，小華想將它翻譯成中文加以出版，是否需要取得小聰明同意？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需要，因為翻譯屬於改作原著作的行為，所以要經過原著作人的同意。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不需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and A  </dc:title>
</cp:coreProperties>
</file>