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海外人才趨勢</w:t>
      </w:r>
      <w:r>
        <w:rPr>
          <w:rFonts w:ascii="DFKai-SB" w:hAnsi="DFKai-SB"/>
          <w:b/>
          <w:color w:val="000000"/>
          <w:sz w:val="32"/>
        </w:rPr>
        <w:t>25</w:t>
      </w:r>
      <w:r>
        <w:rPr>
          <w:rFonts w:ascii="DFKai-SB" w:hAnsi="DFKai-SB"/>
          <w:b/>
          <w:color w:val="000000"/>
          <w:sz w:val="32"/>
        </w:rPr>
        <w:t xml:space="preserve">日座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芷均淡水校園報導】研發處協辦經濟部投資業務處將於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（週五）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在覺生國際會議廳，舉辦「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年度海外台商輔導計畫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海外人才需求趨勢論壇」，本次邀請產官學界人士針對海外人才需求趨勢進行座談。將有財金系教授李沃牆、楊斯琴及機電系教授孫國華，以亞太人才需求專題報告，還有上海元祖夢果子董事長張秀琬及Ｃ</w:t>
      </w:r>
      <w:r>
        <w:rPr>
          <w:rFonts w:ascii="DFKai-SB" w:hAnsi="DFKai-SB"/>
          <w:color w:val="000000"/>
          <w:sz w:val="28"/>
        </w:rPr>
        <w:t>oCo</w:t>
      </w:r>
      <w:r>
        <w:rPr>
          <w:rFonts w:ascii="DFKai-SB" w:hAnsi="DFKai-SB"/>
          <w:color w:val="000000"/>
          <w:sz w:val="28"/>
        </w:rPr>
        <w:t>都可茶飲總經理林家振等知名企業，分享海外就業市場概況、就業機會與相關風險。研發處產學合作組經理王乾又表示，這次很難得的機會能邀請海內外企業人士蒞校分享，歡迎有意願在海外就業的同學踴躍參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0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海外人才趨勢25日座談  </dc:title>
</cp:coreProperties>
</file>